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  <w:sz w:val="44"/>
          <w:szCs w:val="44"/>
        </w:rPr>
        <w:t>路 政 许 可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9748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32"/>
                                <w:szCs w:val="32"/>
                              </w:rPr>
                              <w:t>示例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5.5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32"/>
                          <w:szCs w:val="32"/>
                        </w:rPr>
                        <w:t>示例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7"/>
        <w:gridCol w:w="392"/>
        <w:gridCol w:w="687"/>
        <w:gridCol w:w="827"/>
        <w:gridCol w:w="735"/>
        <w:gridCol w:w="526"/>
        <w:gridCol w:w="158"/>
        <w:gridCol w:w="696"/>
        <w:gridCol w:w="220"/>
        <w:gridCol w:w="599"/>
        <w:gridCol w:w="242"/>
        <w:gridCol w:w="398"/>
        <w:gridCol w:w="1238"/>
        <w:gridCol w:w="1511"/>
      </w:tblGrid>
      <w:tr>
        <w:trPr>
          <w:trHeight w:val="537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可申请事由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占用公路使公路改线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惠州广河高速公路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张三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</w:t>
            </w:r>
          </w:p>
        </w:tc>
      </w:tr>
      <w:tr>
        <w:trPr>
          <w:trHeight w:val="4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宋体;SimSun" w:hAnsi="宋体;SimSun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企业营业执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588995566</w:t>
            </w:r>
          </w:p>
        </w:tc>
      </w:tr>
      <w:tr>
        <w:trPr>
          <w:trHeight w:val="4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下埔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10000</w:t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020-88888888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8000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王二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经办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4000000000000000</w:t>
            </w:r>
          </w:p>
        </w:tc>
      </w:tr>
      <w:tr>
        <w:trPr>
          <w:trHeight w:val="4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0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75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－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888888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3800000000</w:t>
            </w: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164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河高速公路六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K101+4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K101+900</w:t>
            </w:r>
            <w:r>
              <w:rPr>
                <w:rFonts w:ascii="宋体;SimSun" w:hAnsi="宋体;SimSun" w:cs="宋体;SimSun"/>
                <w:kern w:val="0"/>
                <w:sz w:val="24"/>
              </w:rPr>
              <w:t>段与省道</w:t>
            </w:r>
            <w:r>
              <w:rPr>
                <w:rFonts w:cs="宋体;SimSun" w:ascii="宋体;SimSun" w:hAnsi="宋体;SimSun"/>
                <w:kern w:val="0"/>
                <w:sz w:val="24"/>
              </w:rPr>
              <w:t>S1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  <w:r>
              <w:rPr>
                <w:rFonts w:cs="宋体;SimSun" w:ascii="宋体;SimSun" w:hAnsi="宋体;SimSun"/>
                <w:kern w:val="0"/>
                <w:sz w:val="24"/>
              </w:rPr>
              <w:t>K95+43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K96+840</w:t>
            </w:r>
            <w:r>
              <w:rPr>
                <w:rFonts w:ascii="宋体;SimSun" w:hAnsi="宋体;SimSun" w:cs="宋体;SimSun"/>
                <w:kern w:val="0"/>
                <w:sz w:val="24"/>
              </w:rPr>
              <w:t>段重合，需将</w:t>
            </w:r>
            <w:r>
              <w:rPr>
                <w:rFonts w:cs="宋体;SimSun" w:ascii="宋体;SimSun" w:hAnsi="宋体;SimSun"/>
                <w:kern w:val="0"/>
                <w:sz w:val="24"/>
              </w:rPr>
              <w:t>S1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  <w:r>
              <w:rPr>
                <w:rFonts w:cs="宋体;SimSun" w:ascii="宋体;SimSun" w:hAnsi="宋体;SimSun"/>
                <w:kern w:val="0"/>
                <w:sz w:val="24"/>
              </w:rPr>
              <w:t>K95+43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K96+84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移让出线位共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1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改线路段里程桩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K0+1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K1+3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新改路段施工将损坏原</w:t>
            </w:r>
            <w:r>
              <w:rPr>
                <w:rFonts w:cs="宋体;SimSun" w:ascii="宋体;SimSun" w:hAnsi="宋体;SimSun"/>
                <w:kern w:val="0"/>
                <w:sz w:val="24"/>
              </w:rPr>
              <w:t>S1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线路树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棵，损坏边沟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损坏绿化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28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㎡。                       </w:t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  <w:b/>
                <w:b/>
                <w:bCs/>
              </w:rPr>
            </w:pPr>
            <w:r>
              <w:rPr>
                <w:rFonts w:eastAsia="方正大标宋简体;宋体" w:cs="Times New Roman" w:ascii="方正大标宋简体;宋体" w:hAnsi="方正大标宋简体;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省道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S119</w:t>
            </w:r>
            <w:r>
              <w:rPr/>
              <w:t xml:space="preserve"> </w:t>
            </w:r>
            <w:r>
              <w:rPr>
                <w:rFonts w:cs="宋体;SimSun"/>
              </w:rPr>
              <w:t>线</w:t>
            </w:r>
            <w:r>
              <w:rPr/>
              <w:t xml:space="preserve">K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95+43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至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K96+840</w:t>
            </w:r>
            <w:r>
              <w:rPr/>
              <w:t xml:space="preserve"> </w:t>
            </w:r>
            <w:r>
              <w:rPr>
                <w:rFonts w:cs="宋体;SimSun"/>
              </w:rPr>
              <w:t>左（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√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  <w:r>
              <w:rPr/>
              <w:t>/</w:t>
            </w:r>
            <w:r>
              <w:rPr>
                <w:rFonts w:cs="宋体;SimSun"/>
              </w:rPr>
              <w:t>右（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√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）侧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</w:rPr>
            </w:pPr>
            <w:r>
              <w:rPr>
                <w:rFonts w:eastAsia="方正大标宋简体;宋体" w:cs="Times New Roman" w:ascii="方正大标宋简体;宋体" w:hAnsi="方正大标宋简体;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许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限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十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32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位置平面简图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41605</wp:posOffset>
                      </wp:positionV>
                      <wp:extent cx="8001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1.15pt;mso-position-vertical-relative:text;margin-left:1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589405</wp:posOffset>
                      </wp:positionV>
                      <wp:extent cx="389763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7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25.15pt" to="364.5pt,1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233805</wp:posOffset>
                      </wp:positionV>
                      <wp:extent cx="38969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97.15pt" to="364.45pt,9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10490</wp:posOffset>
                      </wp:positionV>
                      <wp:extent cx="4923790" cy="11855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3720" cy="118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0" h="3588">
                                    <a:moveTo>
                                      <a:pt x="0" y="0"/>
                                    </a:moveTo>
                                    <a:cubicBezTo>
                                      <a:pt x="2160" y="1794"/>
                                      <a:pt x="4320" y="3588"/>
                                      <a:pt x="6480" y="3588"/>
                                    </a:cubicBezTo>
                                    <a:cubicBezTo>
                                      <a:pt x="8640" y="3588"/>
                                      <a:pt x="12270" y="1144"/>
                                      <a:pt x="129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60,3588" path="m0,0c2160,1794,4320,3588,6480,3588c8640,3588,12270,1144,12960,0e" stroked="t" o:allowincell="t" style="position:absolute;margin-left:14.55pt;margin-top:8.7pt;width:387.65pt;height:9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94005</wp:posOffset>
                      </wp:positionV>
                      <wp:extent cx="4359910" cy="247650"/>
                      <wp:effectExtent l="11430" t="11430" r="120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0" h="832">
                                    <a:moveTo>
                                      <a:pt x="0" y="312"/>
                                    </a:moveTo>
                                    <a:cubicBezTo>
                                      <a:pt x="1770" y="572"/>
                                      <a:pt x="3540" y="832"/>
                                      <a:pt x="5580" y="780"/>
                                    </a:cubicBezTo>
                                    <a:cubicBezTo>
                                      <a:pt x="7620" y="728"/>
                                      <a:pt x="11370" y="286"/>
                                      <a:pt x="12240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40,832" path="m0,312c1770,572,3540,832,5580,780c7620,728,11370,286,12240,0e" stroked="t" o:allowincell="t" style="position:absolute;margin-left:43.7pt;margin-top:23.15pt;width:343.25pt;height:19.45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525780</wp:posOffset>
                      </wp:positionV>
                      <wp:extent cx="4804410" cy="432435"/>
                      <wp:effectExtent l="11430" t="12065" r="114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456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0" h="988">
                                    <a:moveTo>
                                      <a:pt x="0" y="312"/>
                                    </a:moveTo>
                                    <a:cubicBezTo>
                                      <a:pt x="2010" y="650"/>
                                      <a:pt x="4020" y="988"/>
                                      <a:pt x="6120" y="936"/>
                                    </a:cubicBezTo>
                                    <a:cubicBezTo>
                                      <a:pt x="8220" y="884"/>
                                      <a:pt x="11550" y="364"/>
                                      <a:pt x="12600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0,988" path="m0,312c2010,650,4020,988,6120,936c8220,884,11550,364,12600,0e" stroked="t" o:allowincell="t" style="position:absolute;margin-left:34.75pt;margin-top:41.4pt;width:378.25pt;height:34pt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521335</wp:posOffset>
                      </wp:positionV>
                      <wp:extent cx="4993005" cy="10909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2840" cy="109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0" h="3588">
                                    <a:moveTo>
                                      <a:pt x="0" y="0"/>
                                    </a:moveTo>
                                    <a:cubicBezTo>
                                      <a:pt x="2160" y="1794"/>
                                      <a:pt x="4320" y="3588"/>
                                      <a:pt x="6480" y="3588"/>
                                    </a:cubicBezTo>
                                    <a:cubicBezTo>
                                      <a:pt x="8640" y="3588"/>
                                      <a:pt x="12270" y="1144"/>
                                      <a:pt x="129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60,3588" path="m0,0c2160,1794,4320,3588,6480,3588c8640,3588,12270,1144,12960,0e" stroked="t" o:allowincell="t" style="position:absolute;margin-left:19pt;margin-top:41.05pt;width:393.1pt;height:85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416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1.15pt" to="40.6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48590</wp:posOffset>
                      </wp:positionV>
                      <wp:extent cx="0" cy="990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1pt,11.7pt" to="392.1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48590</wp:posOffset>
                      </wp:positionV>
                      <wp:extent cx="18288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1.7pt" to="185.05pt,11.7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48590</wp:posOffset>
                      </wp:positionV>
                      <wp:extent cx="19431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pt,11.7pt" to="392.05pt,11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1296035</wp:posOffset>
                      </wp:positionV>
                      <wp:extent cx="1230630" cy="2965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广河高速公路</w:t>
                                  </w:r>
                                </w:p>
                              </w:txbxContent>
                            </wps:txbx>
                            <wps:bodyPr anchor="t" lIns="55245" tIns="27940" rIns="55245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23.35pt;mso-wrap-distance-left:9.05pt;mso-wrap-distance-right:9.05pt;mso-wrap-distance-top:0pt;mso-wrap-distance-bottom:0pt;margin-top:102.05pt;mso-position-vertical-relative:text;margin-left:299.95pt;mso-position-horizontal-relative:text">
                      <v:fill opacity="0f"/>
                      <v:textbox inset="0.0604166666666667in,0.0305555555555556in,0.0604166666666667in,0.03055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河高速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56845</wp:posOffset>
                      </wp:positionV>
                      <wp:extent cx="628015" cy="2889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095+430</w:t>
                                  </w:r>
                                </w:p>
                              </w:txbxContent>
                            </wps:txbx>
                            <wps:bodyPr anchor="t" lIns="55245" tIns="27940" rIns="55245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22.75pt;mso-wrap-distance-left:9.05pt;mso-wrap-distance-right:9.05pt;mso-wrap-distance-top:0pt;mso-wrap-distance-bottom:0pt;margin-top:12.35pt;mso-position-vertical-relative:text;margin-left:9.65pt;mso-position-horizontal-relative:text">
                      <v:fill opacity="0f"/>
                      <v:textbox inset="0.0604166666666667in,0.0305555555555556in,0.0604166666666667in,0.03055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095+4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94615</wp:posOffset>
                      </wp:positionV>
                      <wp:extent cx="675005" cy="25209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096+840</w:t>
                                  </w:r>
                                </w:p>
                              </w:txbxContent>
                            </wps:txbx>
                            <wps:bodyPr anchor="t" lIns="55245" tIns="27940" rIns="55245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19.85pt;mso-wrap-distance-left:9.05pt;mso-wrap-distance-right:9.05pt;mso-wrap-distance-top:0pt;mso-wrap-distance-bottom:0pt;margin-top:7.45pt;mso-position-vertical-relative:text;margin-left:383.95pt;mso-position-horizontal-relative:text">
                      <v:fill opacity="0f"/>
                      <v:textbox inset="0.0604166666666667in,0.0305555555555556in,0.0604166666666667in,0.03055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096+8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1605</wp:posOffset>
                      </wp:positionV>
                      <wp:extent cx="0" cy="990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11.15pt" to="31.6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42545</wp:posOffset>
                      </wp:positionV>
                      <wp:extent cx="0" cy="990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6pt,3.35pt" to="409.6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56515</wp:posOffset>
                      </wp:positionV>
                      <wp:extent cx="793750" cy="19113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改线后</w:t>
                                  </w:r>
                                </w:p>
                              </w:txbxContent>
                            </wps:txbx>
                            <wps:bodyPr anchor="t" lIns="55245" tIns="27940" rIns="55245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15.05pt;mso-wrap-distance-left:9.05pt;mso-wrap-distance-right:9.05pt;mso-wrap-distance-top:0pt;mso-wrap-distance-bottom:0pt;margin-top:4.45pt;mso-position-vertical-relative:text;margin-left:176.6pt;mso-position-horizontal-relative:text">
                      <v:fill opacity="0f"/>
                      <v:textbox inset="0.0604166666666667in,0.0305555555555556in,0.0604166666666667in,0.03055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线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54940</wp:posOffset>
                      </wp:positionV>
                      <wp:extent cx="679450" cy="2838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 lIns="55245" tIns="27940" rIns="55245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22.35pt;mso-wrap-distance-left:9.05pt;mso-wrap-distance-right:9.05pt;mso-wrap-distance-top:0pt;mso-wrap-distance-bottom:0pt;margin-top:12.2pt;mso-position-vertical-relative:text;margin-left:59.1pt;mso-position-horizontal-relative:text">
                      <v:fill opacity="0f"/>
                      <v:textbox inset="0.0604166666666667in,0.0305555555555556in,0.0604166666666667in,0.03055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1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2545</wp:posOffset>
                      </wp:positionV>
                      <wp:extent cx="571500" cy="39624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2pt;mso-wrap-distance-left:9.05pt;mso-wrap-distance-right:9.05pt;mso-wrap-distance-top:0pt;mso-wrap-distance-bottom:0pt;margin-top:3.3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42545</wp:posOffset>
                      </wp:positionV>
                      <wp:extent cx="800100" cy="3962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3.35pt;mso-position-vertical-relative:text;margin-left:38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89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企业法人营业执照复印件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法人代表身份证明书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经办人身份证复印件和授权委托书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《关于广州至河源高速公路惠州段项目申请报告的核准意见》（粤发改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[2007]107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）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《关于印发广州至河源高速公路（惠州段）第一设计合同段施工图设计审查意见的通知》（粤交基函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[2008]116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公路改线规划文件和公路线路改线设计图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广州至河源高速公路惠州段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SJ—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合同段预算表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S11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跨线桥及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S11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改线工程总体施工方案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、惠州市公路局《关于广河高速惠州段跨越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S11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线技术标准的复函》。</w:t>
            </w:r>
          </w:p>
        </w:tc>
      </w:tr>
      <w:tr>
        <w:trPr>
          <w:trHeight w:val="667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9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</w:t>
            </w:r>
          </w:p>
        </w:tc>
        <w:tc>
          <w:tcPr>
            <w:tcW w:w="19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或盖章</w:t>
            </w:r>
          </w:p>
        </w:tc>
        <w:tc>
          <w:tcPr>
            <w:tcW w:w="3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申请单位公章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 w:cs="Times New Roman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41:00Z</dcterms:created>
  <dc:creator>蔡志强</dc:creator>
  <dc:description/>
  <cp:keywords/>
  <dc:language>en-US</dc:language>
  <cp:lastModifiedBy>曾文清</cp:lastModifiedBy>
  <cp:lastPrinted>2009-05-31T16:54:00Z</cp:lastPrinted>
  <dcterms:modified xsi:type="dcterms:W3CDTF">2010-06-29T09:31:00Z</dcterms:modified>
  <cp:revision>34</cp:revision>
  <dc:subject/>
  <dc:title>路 政 许 可 申 请 书</dc:title>
</cp:coreProperties>
</file>