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超限运输许可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-187960</wp:posOffset>
                </wp:positionV>
                <wp:extent cx="8953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75pt;mso-wrap-distance-left:9.05pt;mso-wrap-distance-right:9.05pt;mso-wrap-distance-top:0pt;mso-wrap-distance-bottom:0pt;margin-top:-14.8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1"/>
        <w:gridCol w:w="694"/>
        <w:gridCol w:w="689"/>
        <w:gridCol w:w="789"/>
        <w:gridCol w:w="18"/>
        <w:gridCol w:w="709"/>
        <w:gridCol w:w="115"/>
        <w:gridCol w:w="158"/>
        <w:gridCol w:w="142"/>
        <w:gridCol w:w="339"/>
        <w:gridCol w:w="486"/>
        <w:gridCol w:w="146"/>
        <w:gridCol w:w="30"/>
        <w:gridCol w:w="785"/>
        <w:gridCol w:w="19"/>
        <w:gridCol w:w="686"/>
        <w:gridCol w:w="23"/>
        <w:gridCol w:w="17"/>
        <w:gridCol w:w="1234"/>
        <w:gridCol w:w="93"/>
        <w:gridCol w:w="1240"/>
      </w:tblGrid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车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粤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A</w:t>
            </w:r>
            <w:r>
              <w:rPr>
                <w:rFonts w:cs="宋体;SimSun" w:ascii="宋体;SimSun" w:hAnsi="宋体;SimSun"/>
              </w:rPr>
              <w:t xml:space="preserve">12345                   </w:t>
            </w:r>
            <w:r>
              <w:rPr>
                <w:rFonts w:ascii="宋体;SimSun" w:hAnsi="宋体;SimSun" w:cs="宋体;SimSun"/>
              </w:rPr>
              <w:t>挂车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粤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A0461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运人</w:t>
            </w:r>
          </w:p>
        </w:tc>
        <w:tc>
          <w:tcPr>
            <w:tcW w:w="51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州市运输公司大型物件运输公司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州市芳村鹤洞大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-88888888</w:t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李二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办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00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-8888888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行驶时间</w:t>
            </w:r>
          </w:p>
        </w:tc>
        <w:tc>
          <w:tcPr>
            <w:tcW w:w="7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行驶路线</w:t>
            </w:r>
          </w:p>
        </w:tc>
        <w:tc>
          <w:tcPr>
            <w:tcW w:w="7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G10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佛冈段－广韶高速公路－北二环－广佛－佛开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G32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阳江段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类型</w:t>
            </w:r>
          </w:p>
        </w:tc>
        <w:tc>
          <w:tcPr>
            <w:tcW w:w="2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重型半挂牵引车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牌型号</w:t>
            </w:r>
          </w:p>
        </w:tc>
        <w:tc>
          <w:tcPr>
            <w:tcW w:w="4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沃尔沃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载质量（吨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车自重（吨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胎压力（帕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车外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（米）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7.8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×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轴数量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轴</w:t>
            </w:r>
          </w:p>
        </w:tc>
      </w:tr>
      <w:tr>
        <w:trPr>
          <w:trHeight w:val="443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状况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35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筒体设备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总重（吨）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外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（米）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7.2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状况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质量（吨）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8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7.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.5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总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4.6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轮轴分布图</w:t>
            </w:r>
          </w:p>
        </w:tc>
        <w:tc>
          <w:tcPr>
            <w:tcW w:w="88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5590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pt;margin-top:2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86385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2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268605</wp:posOffset>
                      </wp:positionV>
                      <wp:extent cx="63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2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277495</wp:posOffset>
                      </wp:positionV>
                      <wp:extent cx="952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2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第一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第二轴组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第三轴组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第四轴组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第五轴组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-8255</wp:posOffset>
                      </wp:positionV>
                      <wp:extent cx="635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05pt;margin-top:-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轴载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080</wp:posOffset>
                      </wp:positionV>
                      <wp:extent cx="44983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04140</wp:posOffset>
                      </wp:positionV>
                      <wp:extent cx="449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4610</wp:posOffset>
                      </wp:positionV>
                      <wp:extent cx="635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57150</wp:posOffset>
                      </wp:positionV>
                      <wp:extent cx="635" cy="123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56515</wp:posOffset>
                      </wp:positionV>
                      <wp:extent cx="635" cy="1238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27940</wp:posOffset>
                      </wp:positionV>
                      <wp:extent cx="63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7305</wp:posOffset>
                      </wp:positionV>
                      <wp:extent cx="635" cy="1238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1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轴距：</w:t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69545</wp:posOffset>
                      </wp:positionV>
                      <wp:extent cx="114300" cy="9906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35pt" to="88.3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5.95pt" to="97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9545</wp:posOffset>
                      </wp:positionV>
                      <wp:extent cx="114300" cy="9906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13.35pt" to="133.3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70485</wp:posOffset>
                      </wp:positionV>
                      <wp:extent cx="114300" cy="19812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5.55pt" to="142.3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3.75pt" to="187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5.95pt" to="196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3.75pt" to="268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5.95pt" to="277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轴类型：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3.75pt" to="79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5.95pt" to="88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13.75pt" to="133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5.95pt" to="142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3.75pt" to="187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5.95pt" to="196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74625</wp:posOffset>
                      </wp:positionV>
                      <wp:extent cx="114300" cy="9906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13.75pt" to="268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5.95pt" to="277.3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每侧轮胎数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单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多</w:t>
            </w:r>
          </w:p>
        </w:tc>
      </w:tr>
      <w:tr>
        <w:trPr>
          <w:trHeight w:val="23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清单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营业执照；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定代表人证明；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车前车后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45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°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车辆照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行驶证复印件；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承运人身份证复印件；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代理人身份证复印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车辆装上货物后车货总体示意图、货运单。</w:t>
            </w:r>
          </w:p>
        </w:tc>
      </w:tr>
      <w:tr>
        <w:trPr>
          <w:trHeight w:val="623" w:hRule="atLeas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3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ind w:left="-424" w:hanging="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轮胎压力”、“轴载”、“轴距”需要进行公路承载能力验算的才填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轴类型”、“每侧轮胎数”、“申请材料清单”项按实打勾</w:t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2:00Z</dcterms:created>
  <dc:creator>蔡志强</dc:creator>
  <dc:description/>
  <cp:keywords/>
  <dc:language>en-US</dc:language>
  <cp:lastModifiedBy>曾文清</cp:lastModifiedBy>
  <cp:lastPrinted>2010-06-02T16:05:00Z</cp:lastPrinted>
  <dcterms:modified xsi:type="dcterms:W3CDTF">2010-06-02T08:05:00Z</dcterms:modified>
  <cp:revision>15</cp:revision>
  <dc:subject/>
  <dc:title>广东省超限运输许可申请书</dc:title>
</cp:coreProperties>
</file>