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设置非公路标志许可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168910</wp:posOffset>
                </wp:positionV>
                <wp:extent cx="1009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32"/>
                                <w:szCs w:val="32"/>
                              </w:rPr>
                              <w:t>示例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6pt;mso-wrap-distance-left:9.05pt;mso-wrap-distance-right:9.05pt;mso-wrap-distance-top:0pt;mso-wrap-distance-bottom:0pt;margin-top:-13.3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32"/>
                          <w:szCs w:val="32"/>
                        </w:rPr>
                        <w:t>示例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30"/>
        <w:gridCol w:w="31"/>
        <w:gridCol w:w="710"/>
        <w:gridCol w:w="247"/>
        <w:gridCol w:w="579"/>
        <w:gridCol w:w="643"/>
        <w:gridCol w:w="288"/>
        <w:gridCol w:w="371"/>
        <w:gridCol w:w="45"/>
        <w:gridCol w:w="268"/>
        <w:gridCol w:w="311"/>
        <w:gridCol w:w="276"/>
        <w:gridCol w:w="545"/>
        <w:gridCol w:w="139"/>
        <w:gridCol w:w="370"/>
        <w:gridCol w:w="287"/>
        <w:gridCol w:w="1106"/>
        <w:gridCol w:w="181"/>
        <w:gridCol w:w="645"/>
        <w:gridCol w:w="1083"/>
      </w:tblGrid>
      <w:tr>
        <w:trPr>
          <w:trHeight w:val="479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511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广东嘉年广告有限公司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张三</w:t>
            </w:r>
          </w:p>
        </w:tc>
      </w:tr>
      <w:tr>
        <w:trPr>
          <w:trHeight w:val="479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营业执照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23456</w:t>
            </w:r>
          </w:p>
        </w:tc>
      </w:tr>
      <w:tr>
        <w:trPr>
          <w:trHeight w:val="479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5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广州市东风路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35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10000</w:t>
            </w:r>
          </w:p>
        </w:tc>
      </w:tr>
      <w:tr>
        <w:trPr>
          <w:trHeight w:val="479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20-88888888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3800000000</w:t>
            </w: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479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李五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经办人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400000000000000000</w:t>
            </w:r>
          </w:p>
        </w:tc>
      </w:tr>
      <w:tr>
        <w:trPr>
          <w:trHeight w:val="479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20-888888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8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506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地点</w:t>
            </w:r>
          </w:p>
        </w:tc>
        <w:tc>
          <w:tcPr>
            <w:tcW w:w="62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07010</wp:posOffset>
                      </wp:positionV>
                      <wp:extent cx="114300" cy="990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6.3pt" to="120.7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8890</wp:posOffset>
                      </wp:positionV>
                      <wp:extent cx="228600" cy="29718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0.7pt" to="138.7pt,2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207010</wp:posOffset>
                      </wp:positionV>
                      <wp:extent cx="114300" cy="9906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16.3pt" to="183.7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07950</wp:posOffset>
                      </wp:positionV>
                      <wp:extent cx="228600" cy="19812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8.5pt" to="201.7pt,2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bCs/>
              </w:rPr>
              <w:t>广珠东</w:t>
            </w:r>
            <w:r>
              <w:rPr>
                <w:rFonts w:ascii="宋体;SimSun" w:hAnsi="宋体;SimSun" w:cs="宋体;SimSun"/>
              </w:rPr>
              <w:t>线</w:t>
            </w:r>
            <w:r>
              <w:rPr>
                <w:rFonts w:cs="宋体;SimSun" w:ascii="宋体;SimSun" w:hAnsi="宋体;SimSun"/>
              </w:rPr>
              <w:t xml:space="preserve">k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51</w:t>
            </w:r>
            <w:r>
              <w:rPr>
                <w:rFonts w:cs="宋体;SimSun" w:ascii="宋体;SimSun" w:hAnsi="宋体;SimSun"/>
              </w:rPr>
              <w:t xml:space="preserve">  +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0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左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右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路用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路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路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路设施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权人</w:t>
            </w:r>
          </w:p>
        </w:tc>
        <w:tc>
          <w:tcPr>
            <w:tcW w:w="6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广珠东高速公路营运有限公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否签订协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是</w:t>
            </w:r>
          </w:p>
        </w:tc>
      </w:tr>
      <w:tr>
        <w:trPr>
          <w:trHeight w:val="43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  <w:b/>
                <w:b/>
                <w:bCs/>
              </w:rPr>
            </w:pPr>
            <w:r>
              <w:rPr>
                <w:rFonts w:eastAsia="方正大标宋简体;宋体" w:cs="Times New Roman" w:ascii="方正大标宋简体;宋体" w:hAnsi="方正大标宋简体;宋体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期限</w:t>
            </w:r>
          </w:p>
        </w:tc>
        <w:tc>
          <w:tcPr>
            <w:tcW w:w="8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年</w:t>
            </w:r>
          </w:p>
        </w:tc>
      </w:tr>
      <w:tr>
        <w:trPr>
          <w:trHeight w:val="485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  <w:b/>
                <w:b/>
              </w:rPr>
            </w:pPr>
            <w:r>
              <w:rPr>
                <w:rFonts w:eastAsia="方正大标宋简体;宋体" w:cs="Times New Roman" w:ascii="方正大标宋简体;宋体" w:hAnsi="方正大标宋简体;宋体"/>
                <w:b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结构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单</w:t>
            </w:r>
            <w:r>
              <w:rPr>
                <w:rFonts w:ascii="宋体;SimSun" w:hAnsi="宋体;SimSun" w:cs="黑体;SimHei"/>
                <w:b/>
                <w:bCs/>
              </w:rPr>
              <w:t>立柱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度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843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广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识</w:t>
            </w:r>
          </w:p>
        </w:tc>
      </w:tr>
      <w:tr>
        <w:trPr>
          <w:trHeight w:val="471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  <w:sz w:val="24"/>
                <w:szCs w:val="24"/>
              </w:rPr>
            </w:pPr>
            <w:r>
              <w:rPr>
                <w:rFonts w:eastAsia="方正大标宋简体;宋体" w:cs="Times New Roman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</w:rPr>
            </w:pPr>
            <w:r>
              <w:rPr>
                <w:rFonts w:eastAsia="方正大标宋简体;宋体" w:cs="宋体;SimSun" w:ascii="宋体;SimSun" w:hAnsi="宋体;SimSun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牌面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形状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双面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牌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状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长方形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牌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63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>18m</w:t>
            </w:r>
            <w:r>
              <w:rPr>
                <w:rFonts w:eastAsia="黑体;SimHei" w:cs="黑体;SimHei" w:ascii="黑体;SimHei" w:hAnsi="黑体;SimHei"/>
              </w:rPr>
              <w:t>×</w:t>
            </w:r>
            <w:r>
              <w:rPr>
                <w:rFonts w:eastAsia="黑体;SimHei" w:cs="黑体;SimHei" w:ascii="黑体;SimHei" w:hAnsi="黑体;SimHei"/>
              </w:rPr>
              <w:t>6m</w:t>
            </w:r>
          </w:p>
        </w:tc>
      </w:tr>
      <w:tr>
        <w:trPr>
          <w:trHeight w:val="499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</w:rPr>
            </w:pPr>
            <w:r>
              <w:rPr>
                <w:rFonts w:eastAsia="方正大标宋简体;宋体" w:cs="Times New Roman" w:ascii="方正大标宋简体;宋体" w:hAnsi="方正大标宋简体;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幅牌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众内容</w:t>
            </w:r>
          </w:p>
        </w:tc>
        <w:tc>
          <w:tcPr>
            <w:tcW w:w="8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</w:tr>
      <w:tr>
        <w:trPr>
          <w:trHeight w:val="296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</w:p>
        </w:tc>
        <w:tc>
          <w:tcPr>
            <w:tcW w:w="9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5410</wp:posOffset>
                      </wp:positionV>
                      <wp:extent cx="5029200" cy="635"/>
                      <wp:effectExtent l="635" t="8255" r="63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8.3pt" to="396.4pt,8.3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95375</wp:posOffset>
                      </wp:positionV>
                      <wp:extent cx="5029200" cy="1270"/>
                      <wp:effectExtent l="635" t="8255" r="63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86.25pt" to="396.4pt,86.3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00075</wp:posOffset>
                      </wp:positionV>
                      <wp:extent cx="5029200" cy="1270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47.25pt" to="396.4pt,47.3pt" stroked="t" o:allowincell="t" style="position:absolute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226695</wp:posOffset>
                      </wp:positionV>
                      <wp:extent cx="683895" cy="635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5pt,17.85pt" to="407.6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21640</wp:posOffset>
                      </wp:positionV>
                      <wp:extent cx="49149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33.2pt" to="398.85pt,33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97890</wp:posOffset>
                      </wp:positionV>
                      <wp:extent cx="502920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70.7pt" to="396.4pt,70.7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94435</wp:posOffset>
                      </wp:positionV>
                      <wp:extent cx="502920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94.05pt" to="396.4pt,9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715</wp:posOffset>
                      </wp:positionV>
                      <wp:extent cx="502920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45pt" to="396.4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94630</wp:posOffset>
                      </wp:positionH>
                      <wp:positionV relativeFrom="paragraph">
                        <wp:posOffset>124460</wp:posOffset>
                      </wp:positionV>
                      <wp:extent cx="571500" cy="4025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珠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7pt;mso-wrap-distance-left:9.05pt;mso-wrap-distance-right:9.05pt;mso-wrap-distance-top:0pt;mso-wrap-distance-bottom:0pt;margin-top:9.8pt;mso-position-vertical-relative:text;margin-left:4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珠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19760</wp:posOffset>
                      </wp:positionV>
                      <wp:extent cx="571500" cy="29718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48.8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718820</wp:posOffset>
                      </wp:positionV>
                      <wp:extent cx="571500" cy="29718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6.6pt;mso-position-vertical-relative:text;margin-left:4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1016000</wp:posOffset>
                      </wp:positionV>
                      <wp:extent cx="685800" cy="29718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水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80pt;mso-position-vertical-relative:text;margin-left:4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水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25755</wp:posOffset>
                      </wp:positionV>
                      <wp:extent cx="685800" cy="635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25.65pt" to="92.8pt,2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223520</wp:posOffset>
                      </wp:positionV>
                      <wp:extent cx="0" cy="990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17.6pt" to="272.9pt,2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28575</wp:posOffset>
                      </wp:positionV>
                      <wp:extent cx="800100" cy="29781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51+20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5pt;mso-wrap-distance-left:9.05pt;mso-wrap-distance-right:9.05pt;mso-wrap-distance-top:0pt;mso-wrap-distance-bottom:0pt;margin-top:2.25pt;mso-position-vertical-relative:text;margin-left:2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51+20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322580</wp:posOffset>
                      </wp:positionV>
                      <wp:extent cx="685800" cy="29718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5.4pt;mso-position-vertical-relative:text;margin-left:1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27635</wp:posOffset>
                      </wp:positionV>
                      <wp:extent cx="685800" cy="2971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pt;margin-top:10.05pt;width:53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27635</wp:posOffset>
                      </wp:positionV>
                      <wp:extent cx="342265" cy="317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0.05pt" to="128.7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27000</wp:posOffset>
                      </wp:positionV>
                      <wp:extent cx="635" cy="294005"/>
                      <wp:effectExtent l="57150" t="0" r="5715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0pt" to="101.8pt,33.1pt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27635</wp:posOffset>
                      </wp:positionV>
                      <wp:extent cx="0" cy="9906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0.05pt" to="128.8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27635</wp:posOffset>
                      </wp:positionV>
                      <wp:extent cx="0" cy="9906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0.05pt" to="182.8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28575</wp:posOffset>
                      </wp:positionV>
                      <wp:extent cx="22860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2.25pt" to="146.8pt,2.2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8575</wp:posOffset>
                      </wp:positionV>
                      <wp:extent cx="2286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2.25pt" to="182.8pt,2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27635</wp:posOffset>
                      </wp:positionV>
                      <wp:extent cx="114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0.05pt" to="191.8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27000</wp:posOffset>
                      </wp:positionV>
                      <wp:extent cx="635" cy="102235"/>
                      <wp:effectExtent l="57785" t="0" r="5651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10pt" to="191.85pt,18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25400</wp:posOffset>
                      </wp:positionV>
                      <wp:extent cx="0" cy="198120"/>
                      <wp:effectExtent l="57150" t="0" r="571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2pt" to="272.9pt,17.5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25400</wp:posOffset>
                      </wp:positionV>
                      <wp:extent cx="0" cy="9906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2pt" to="128.9pt,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25400</wp:posOffset>
                      </wp:positionV>
                      <wp:extent cx="0" cy="9906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2pt" to="182.9pt,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27635</wp:posOffset>
                      </wp:positionV>
                      <wp:extent cx="571500" cy="29718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0.05pt;mso-position-vertical-relative:text;margin-left:25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124460</wp:posOffset>
                      </wp:positionV>
                      <wp:extent cx="685800" cy="49530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路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9.8pt;mso-position-vertical-relative:text;margin-left:4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路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27635</wp:posOffset>
                      </wp:positionV>
                      <wp:extent cx="457835" cy="29400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3.15pt;mso-wrap-distance-left:9.05pt;mso-wrap-distance-right:9.05pt;mso-wrap-distance-top:0pt;mso-wrap-distance-bottom:0pt;margin-top:10.05pt;mso-position-vertical-relative:text;margin-left:19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25400</wp:posOffset>
                      </wp:positionV>
                      <wp:extent cx="685800" cy="39624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2pt;mso-position-vertical-relative:text;margin-left:3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26695</wp:posOffset>
                      </wp:positionV>
                      <wp:extent cx="635" cy="300355"/>
                      <wp:effectExtent l="28575" t="635" r="2857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0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5pt,17.85pt" to="155.75pt,41.4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325755</wp:posOffset>
                      </wp:positionV>
                      <wp:extent cx="229870" cy="389890"/>
                      <wp:effectExtent l="16510" t="10160" r="1651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389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5pt,25.65pt" to="281.9pt,5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26695</wp:posOffset>
                      </wp:positionV>
                      <wp:extent cx="229235" cy="393065"/>
                      <wp:effectExtent l="16510" t="10160" r="1651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9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85pt,17.85pt" to="290.85pt,48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223520</wp:posOffset>
                      </wp:positionV>
                      <wp:extent cx="1143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17.6pt" to="191.8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27635</wp:posOffset>
                      </wp:positionV>
                      <wp:extent cx="0" cy="99060"/>
                      <wp:effectExtent l="57150" t="15240" r="571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10.05pt" to="191.85pt,17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124460</wp:posOffset>
                      </wp:positionV>
                      <wp:extent cx="0" cy="99060"/>
                      <wp:effectExtent l="57150" t="15240" r="571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9.8pt" to="272.9pt,17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322580</wp:posOffset>
                      </wp:positionV>
                      <wp:extent cx="0" cy="198120"/>
                      <wp:effectExtent l="57150" t="0" r="571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25.4pt" to="101.9pt,40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25400</wp:posOffset>
                      </wp:positionV>
                      <wp:extent cx="342900" cy="297180"/>
                      <wp:effectExtent l="0" t="3810" r="317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pt,2pt" to="308.85pt,2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27635</wp:posOffset>
                      </wp:positionV>
                      <wp:extent cx="342900" cy="297180"/>
                      <wp:effectExtent l="0" t="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10.05pt" to="191.8pt,33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7635</wp:posOffset>
                      </wp:positionV>
                      <wp:extent cx="457200" cy="294005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15pt;mso-wrap-distance-left:9.05pt;mso-wrap-distance-right:9.05pt;mso-wrap-distance-top:0pt;mso-wrap-distance-bottom:0pt;margin-top:10.05pt;mso-position-vertical-relative:text;margin-left: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223520</wp:posOffset>
                      </wp:positionV>
                      <wp:extent cx="685800" cy="29718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7.6pt;mso-position-vertical-relative:text;margin-left:2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223520</wp:posOffset>
                      </wp:positionV>
                      <wp:extent cx="457200" cy="297180"/>
                      <wp:effectExtent l="0" t="0" r="0" b="0"/>
                      <wp:wrapNone/>
                      <wp:docPr id="4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7.6pt;mso-position-vertical-relative:text;margin-left:1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27635</wp:posOffset>
                      </wp:positionV>
                      <wp:extent cx="8001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0.05pt" to="218.8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27635</wp:posOffset>
                      </wp:positionV>
                      <wp:extent cx="6858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0.05pt" to="155.8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4460</wp:posOffset>
                      </wp:positionV>
                      <wp:extent cx="50292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9.8pt" to="398.85pt,9.8pt" stroked="t" o:allowincell="t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25400</wp:posOffset>
                      </wp:positionV>
                      <wp:extent cx="114300" cy="9906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2.9pt;margin-top: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40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28575</wp:posOffset>
                      </wp:positionV>
                      <wp:extent cx="133350" cy="115570"/>
                      <wp:effectExtent l="5080" t="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82">
                                    <a:moveTo>
                                      <a:pt x="0" y="26"/>
                                    </a:moveTo>
                                    <a:cubicBezTo>
                                      <a:pt x="75" y="13"/>
                                      <a:pt x="150" y="0"/>
                                      <a:pt x="180" y="26"/>
                                    </a:cubicBezTo>
                                    <a:cubicBezTo>
                                      <a:pt x="210" y="52"/>
                                      <a:pt x="180" y="156"/>
                                      <a:pt x="18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82" path="m0,26c75,13,150,0,180,26c210,52,180,156,180,182e" stroked="t" o:allowincell="t" style="position:absolute;margin-left:281.85pt;margin-top:2.25pt;width:10.45pt;height:9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01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915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申请单位营业执照复印件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法人代表身份证明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经办人身份证复印件和授权委托书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平面图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立面图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支架结构图和基础设计图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总体设计效果图及有关说明；</w:t>
            </w:r>
            <w:r>
              <w:rPr>
                <w:rFonts w:ascii="黑体;SimHei" w:hAnsi="黑体;SimHei" w:cs="Times New Roman" w:eastAsia="黑体;SimHe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增城市建筑设计院设计资质复印件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、茂名建筑公司营业执照复印件；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合同书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施工方案；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2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交通管制措施及中山交警大队意见。</w:t>
            </w:r>
          </w:p>
        </w:tc>
      </w:tr>
      <w:tr>
        <w:trPr>
          <w:trHeight w:val="535" w:hRule="atLeast"/>
          <w:cantSplit w:val="true"/>
        </w:trPr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方正大标宋简体;宋体"/>
              </w:rPr>
              <w:t>申请日期</w:t>
            </w:r>
          </w:p>
        </w:tc>
        <w:tc>
          <w:tcPr>
            <w:tcW w:w="28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宋体" w:hAnsi="方正大标宋简体;宋体" w:eastAsia="方正大标宋简体;宋体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9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方正大标宋简体;宋体"/>
              </w:rPr>
              <w:t>申请人签名或盖章</w:t>
            </w:r>
          </w:p>
        </w:tc>
        <w:tc>
          <w:tcPr>
            <w:tcW w:w="33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宋体" w:hAnsi="方正大标宋简体;宋体" w:eastAsia="方正大标宋简体;宋体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盖申请单位公章</w:t>
            </w:r>
          </w:p>
        </w:tc>
      </w:tr>
    </w:tbl>
    <w:p>
      <w:pPr>
        <w:pStyle w:val="Normal"/>
        <w:ind w:hanging="424"/>
        <w:rPr>
          <w:rFonts w:ascii="方正大标宋简体;宋体" w:hAnsi="方正大标宋简体;宋体" w:eastAsia="方正大标宋简体;宋体" w:cs="Times New Roman"/>
        </w:rPr>
      </w:pPr>
      <w:r>
        <w:rPr>
          <w:rFonts w:eastAsia="方正大标宋简体;宋体" w:cs="Times New Roman" w:ascii="方正大标宋简体;宋体" w:hAnsi="方正大标宋简体;宋体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43:00Z</dcterms:created>
  <dc:creator>蔡志强</dc:creator>
  <dc:description/>
  <cp:keywords/>
  <dc:language>en-US</dc:language>
  <cp:lastModifiedBy>曾文清</cp:lastModifiedBy>
  <cp:lastPrinted>2010-06-29T17:09:00Z</cp:lastPrinted>
  <dcterms:modified xsi:type="dcterms:W3CDTF">2010-06-29T09:11:00Z</dcterms:modified>
  <cp:revision>49</cp:revision>
  <dc:subject/>
  <dc:title>设置非公路标志许可申请书</dc:title>
</cp:coreProperties>
</file>