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路 政 许 可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393"/>
        <w:gridCol w:w="687"/>
        <w:gridCol w:w="826"/>
        <w:gridCol w:w="735"/>
        <w:gridCol w:w="526"/>
        <w:gridCol w:w="159"/>
        <w:gridCol w:w="696"/>
        <w:gridCol w:w="221"/>
        <w:gridCol w:w="599"/>
        <w:gridCol w:w="243"/>
        <w:gridCol w:w="398"/>
        <w:gridCol w:w="1237"/>
        <w:gridCol w:w="1510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增设平面交叉道口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新兴县前进不锈钢制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张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</w:p>
        </w:tc>
      </w:tr>
      <w:tr>
        <w:trPr>
          <w:trHeight w:val="4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营业执照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2333556</w:t>
            </w:r>
          </w:p>
        </w:tc>
      </w:tr>
      <w:tr>
        <w:trPr>
          <w:trHeight w:val="4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新兴县城西郊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100000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076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226622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李四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办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000000000000</w:t>
            </w:r>
          </w:p>
        </w:tc>
      </w:tr>
      <w:tr>
        <w:trPr>
          <w:trHeight w:val="4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76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2266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164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因企业车辆出入需要，申请在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11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现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K135+9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处开设宽为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米的路口，水沟位置采用水泥盖板形式铺设，与公路涵接的路肩部分铺设水泥混凝土与路肩持平。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/>
                <w:b/>
                <w:bCs/>
              </w:rPr>
            </w:pPr>
            <w:r>
              <w:rPr>
                <w:rFonts w:eastAsia="方正大标宋简体;宋体" w:cs="Times New Roman" w:ascii="方正大标宋简体;宋体" w:hAnsi="方正大标宋简体;宋体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113</w:t>
            </w:r>
            <w:r>
              <w:rPr/>
              <w:t xml:space="preserve">  </w:t>
            </w:r>
            <w:r>
              <w:rPr>
                <w:rFonts w:cs="宋体;SimSun"/>
              </w:rPr>
              <w:t>线</w:t>
            </w:r>
            <w:r>
              <w:rPr/>
              <w:t xml:space="preserve">K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135+900 </w:t>
            </w:r>
            <w:r>
              <w:rPr/>
              <w:t xml:space="preserve"> </w:t>
            </w:r>
            <w:r>
              <w:rPr>
                <w:rFonts w:cs="宋体;SimSun"/>
              </w:rPr>
              <w:t>左（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/>
              <w:t>/</w:t>
            </w:r>
            <w:r>
              <w:rPr>
                <w:rFonts w:cs="宋体;SimSun"/>
              </w:rPr>
              <w:t>右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）侧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方正大标宋简体;宋体" w:cs="Times New Roman" w:ascii="方正大标宋简体;宋体" w:hAnsi="方正大标宋简体;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357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位置平面简图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FFFF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74690" cy="26187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4760" cy="2618640"/>
                                <a:chOff x="0" y="0"/>
                                <a:chExt cx="5774760" cy="261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74760" cy="261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41120"/>
                                  <a:ext cx="502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800" y="281880"/>
                                  <a:ext cx="684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281880"/>
                                  <a:ext cx="685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240" y="141120"/>
                                  <a:ext cx="684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K135+900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44600" y="437400"/>
                                  <a:ext cx="2285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43740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720" y="537120"/>
                                  <a:ext cx="2170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880" y="537120"/>
                                  <a:ext cx="1256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835200"/>
                                  <a:ext cx="72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0" y="735480"/>
                                  <a:ext cx="720" cy="13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0" y="438120"/>
                                  <a:ext cx="2271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468">
                                      <a:moveTo>
                                        <a:pt x="0" y="468"/>
                                      </a:moveTo>
                                      <a:cubicBezTo>
                                        <a:pt x="60" y="351"/>
                                        <a:pt x="120" y="234"/>
                                        <a:pt x="180" y="156"/>
                                      </a:cubicBezTo>
                                      <a:cubicBezTo>
                                        <a:pt x="240" y="78"/>
                                        <a:pt x="300" y="39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438120"/>
                                  <a:ext cx="2469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624">
                                      <a:moveTo>
                                        <a:pt x="0" y="0"/>
                                      </a:moveTo>
                                      <a:cubicBezTo>
                                        <a:pt x="60" y="52"/>
                                        <a:pt x="120" y="104"/>
                                        <a:pt x="180" y="156"/>
                                      </a:cubicBezTo>
                                      <a:cubicBezTo>
                                        <a:pt x="240" y="208"/>
                                        <a:pt x="330" y="260"/>
                                        <a:pt x="360" y="312"/>
                                      </a:cubicBezTo>
                                      <a:cubicBezTo>
                                        <a:pt x="390" y="364"/>
                                        <a:pt x="360" y="416"/>
                                        <a:pt x="360" y="468"/>
                                      </a:cubicBezTo>
                                      <a:cubicBezTo>
                                        <a:pt x="360" y="520"/>
                                        <a:pt x="360" y="624"/>
                                        <a:pt x="360" y="624"/>
                                      </a:cubicBezTo>
                                      <a:cubicBezTo>
                                        <a:pt x="360" y="624"/>
                                        <a:pt x="360" y="546"/>
                                        <a:pt x="36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531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3398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3398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5360" y="43812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0" y="438120"/>
                                  <a:ext cx="227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080" y="3398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7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1836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广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560" y="537120"/>
                                  <a:ext cx="1828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5760" y="41760"/>
                                  <a:ext cx="4579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高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86760" y="536400"/>
                                  <a:ext cx="72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1726560"/>
                                  <a:ext cx="72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2000" y="339120"/>
                                  <a:ext cx="5727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排水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8160" y="1032480"/>
                                  <a:ext cx="4572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800" y="2122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202392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202392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720" y="202392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880" y="202392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7160" y="202392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2000" y="1924200"/>
                                  <a:ext cx="571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围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2221920"/>
                                  <a:ext cx="4114080" cy="297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黑体;SimHei" w:hAnsi="黑体;SimHei" w:eastAsia="黑体;SimHei" w:cs="黑体;SimHei"/>
                                        <w:color w:val="0000FF"/>
                                        <w:lang w:val="en-US" w:eastAsia="zh-CN" w:bidi="ar-SA"/>
                                      </w:rPr>
                                      <w:t>新兴县前进不锈钢制品有限公司厂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8600" y="212220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0" y="21222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7pt;height:206.2pt" coordorigin="0,0" coordsize="9094,4124">
                      <v:rect id="shape_0" stroked="f" o:allowincell="t" style="position:absolute;left:0;top:0;width:9093;height:41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51,222" to="8368,222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7203,444" to="8279,4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4,444" to="2163,44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90;top:222;width:1076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135+9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52,689" to="8550,68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,689" to="3329,68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32,846" to="8549,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1,846" to="5129,847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91,1315" to="3691,33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2,1158" to="4592,3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468" path="m0,468c60,351,120,234,180,156c240,78,300,39,360,0e" stroked="t" o:allowincell="t" style="position:absolute;left:4592;top:690;width:357;height:4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624" path="m0,0c60,52,120,104,180,156c240,208,330,260,360,312c390,364,360,416,360,468c360,520,360,624,360,624c360,624,360,546,360,468e" stroked="t" o:allowincell="t" style="position:absolute;left:3331;top:690;width:388;height:6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56,837" to="3056,8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1,535" to="333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535" to="4952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1,690" to="3870,691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2,690" to="4949,69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71;top:535;width:7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289;width:7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广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1,846" to="3329,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71;top:66;width:720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71,845" to="2971,1623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1,2719" to="2971,334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92;top:534;width:901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排水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1;top:1626;width:719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72,3342" to="2072,33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3187" to="1712,33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11,3187" to="3511,333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32,3187" to="5132,33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751,3187" to="6751,33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011,3187" to="8011,334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92;top:3030;width:899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围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3499;width:64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新兴县前进不锈钢制品有限公司厂区</w:t>
                              </w:r>
                            </w:p>
                          </w:txbxContent>
                        </v:textbox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352,3342" to="3690,33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2,3342" to="8190,33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2545</wp:posOffset>
                      </wp:positionV>
                      <wp:extent cx="456565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1.2pt;mso-wrap-distance-left:9.05pt;mso-wrap-distance-right:9.05pt;mso-wrap-distance-top:0pt;mso-wrap-distance-bottom:0pt;margin-top:3.3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7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89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申请单位营业执照复印件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法人代表身份证明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经办人身份证复印件和授权委托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相关建设项目批准文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道口设计图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设计资质文件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施工单位资质文件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施工方案。</w:t>
            </w:r>
          </w:p>
        </w:tc>
      </w:tr>
      <w:tr>
        <w:trPr>
          <w:trHeight w:val="667" w:hRule="atLeast"/>
          <w:cantSplit w:val="true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盖申请单位公章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3:00Z</dcterms:created>
  <dc:creator>蔡志强</dc:creator>
  <dc:description/>
  <cp:keywords/>
  <dc:language>en-US</dc:language>
  <cp:lastModifiedBy>曾文清</cp:lastModifiedBy>
  <cp:lastPrinted>2010-06-29T17:12:00Z</cp:lastPrinted>
  <dcterms:modified xsi:type="dcterms:W3CDTF">2010-07-04T11:55:00Z</dcterms:modified>
  <cp:revision>43</cp:revision>
  <dc:subject/>
  <dc:title>路 政 许 可 申 请 书</dc:title>
</cp:coreProperties>
</file>