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许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可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8"/>
        <w:gridCol w:w="826"/>
        <w:gridCol w:w="736"/>
        <w:gridCol w:w="525"/>
        <w:gridCol w:w="159"/>
        <w:gridCol w:w="695"/>
        <w:gridCol w:w="221"/>
        <w:gridCol w:w="598"/>
        <w:gridCol w:w="243"/>
        <w:gridCol w:w="399"/>
        <w:gridCol w:w="1239"/>
        <w:gridCol w:w="1508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封闭半幅路面施工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东能达高等级公路维护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宋体;SimSun" w:hAnsi="宋体;SimSun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555555555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州市越秀区白云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8888888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李四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办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-88888888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在阳茂高速公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69+000m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72+200m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封闭左幅路面进行沥青路面罩面施工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方正大黑简体" w:hAnsi="方正大标宋简体;方正大黑简体" w:eastAsia="方正大标宋简体;方正大黑简体" w:cs="Times New Roman"/>
                <w:b/>
                <w:b/>
                <w:bCs/>
              </w:rPr>
            </w:pPr>
            <w:r>
              <w:rPr>
                <w:rFonts w:eastAsia="方正大标宋简体;方正大黑简体" w:cs="Times New Roman" w:ascii="方正大标宋简体;方正大黑简体" w:hAnsi="方正大标宋简体;方正大黑简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阳茂高速公路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K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69</w:t>
            </w:r>
            <w:r>
              <w:rPr/>
              <w:t xml:space="preserve"> </w:t>
            </w:r>
            <w:r>
              <w:rPr>
                <w:rFonts w:cs="宋体;SimSun"/>
              </w:rPr>
              <w:t>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000 </w:t>
            </w:r>
            <w:r>
              <w:rPr/>
              <w:t xml:space="preserve"> </w:t>
            </w:r>
            <w:r>
              <w:rPr>
                <w:rFonts w:cs="宋体;SimSun"/>
              </w:rPr>
              <w:t>至</w:t>
            </w:r>
            <w:r>
              <w:rPr/>
              <w:t>K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72</w:t>
            </w:r>
            <w:r>
              <w:rPr>
                <w:rFonts w:cs="宋体;SimSun"/>
              </w:rPr>
              <w:t>＋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</w:t>
            </w:r>
            <w:r>
              <w:rPr/>
              <w:t xml:space="preserve">  </w:t>
            </w:r>
            <w:r>
              <w:rPr>
                <w:rFonts w:cs="宋体;SimSun"/>
              </w:rPr>
              <w:t>左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>
                <w:rFonts w:cs="宋体;SimSun"/>
              </w:rPr>
              <w:t>右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方正大黑简体" w:hAnsi="方正大标宋简体;方正大黑简体" w:eastAsia="方正大标宋简体;方正大黑简体" w:cs="Times New Roman"/>
              </w:rPr>
            </w:pPr>
            <w:r>
              <w:rPr>
                <w:rFonts w:eastAsia="方正大标宋简体;方正大黑简体" w:cs="Times New Roman" w:ascii="方正大标宋简体;方正大黑简体" w:hAnsi="方正大标宋简体;方正大黑简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（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止）</w:t>
            </w:r>
          </w:p>
        </w:tc>
      </w:tr>
      <w:tr>
        <w:trPr>
          <w:trHeight w:val="35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2545</wp:posOffset>
                      </wp:positionV>
                      <wp:extent cx="685800" cy="2901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69+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85pt;mso-wrap-distance-left:9.05pt;mso-wrap-distance-right:9.05pt;mso-wrap-distance-top:0pt;mso-wrap-distance-bottom:0pt;margin-top:3.35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69+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49530</wp:posOffset>
                      </wp:positionV>
                      <wp:extent cx="673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72+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3.4pt;mso-wrap-distance-left:9.05pt;mso-wrap-distance-right:9.05pt;mso-wrap-distance-top:0pt;mso-wrap-distance-bottom:0pt;margin-top:3.9pt;mso-position-vertical-relative:text;margin-left:3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72+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42545</wp:posOffset>
                      </wp:positionV>
                      <wp:extent cx="685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3.35pt;mso-position-vertical-relative:text;margin-left:2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8590</wp:posOffset>
                      </wp:positionV>
                      <wp:extent cx="44653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1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2545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.35pt" to="139.6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2545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3.35pt" to="337.6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2545</wp:posOffset>
                      </wp:positionV>
                      <wp:extent cx="9144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.35pt" to="211.55pt,3.3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2545</wp:posOffset>
                      </wp:positionV>
                      <wp:extent cx="10287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3.35pt" to="337.55pt,3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44145</wp:posOffset>
                      </wp:positionV>
                      <wp:extent cx="2536190" cy="7943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79438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施工作业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7pt;height:62.55pt;mso-wrap-distance-left:9.05pt;mso-wrap-distance-right:9.05pt;mso-wrap-distance-top:0pt;mso-wrap-distance-bottom:0pt;margin-top:11.35pt;mso-position-vertical-relative:text;margin-left:1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工作业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859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1.7pt" to="95.0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8590</wp:posOffset>
                      </wp:positionV>
                      <wp:extent cx="45720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1.7pt" to="410.05pt,11.7pt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530</wp:posOffset>
                      </wp:positionV>
                      <wp:extent cx="450215" cy="2895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公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2.8pt;mso-wrap-distance-left:9.05pt;mso-wrap-distance-right:9.05pt;mso-wrap-distance-top:0pt;mso-wrap-distance-bottom:0pt;margin-top:3.9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公路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148590</wp:posOffset>
                      </wp:positionV>
                      <wp:extent cx="457200" cy="2971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茂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1.7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茂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1.15pt" to="94.5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.15pt" to="418.5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1.15pt" to="94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1605</wp:posOffset>
                      </wp:positionV>
                      <wp:extent cx="228600" cy="9906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1.15pt" to="139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11.15pt" to="103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41605</wp:posOffset>
                      </wp:positionV>
                      <wp:extent cx="228600" cy="198120"/>
                      <wp:effectExtent l="3175" t="381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1.15pt" to="121.55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1605</wp:posOffset>
                      </wp:positionV>
                      <wp:extent cx="3200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1.15pt" to="373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.15pt" to="409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11.15pt" to="373.55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pt,11.15pt" to="400.55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41605</wp:posOffset>
                      </wp:positionV>
                      <wp:extent cx="228600" cy="198120"/>
                      <wp:effectExtent l="3175" t="0" r="63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1.15pt" to="391.55pt,2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35pt" to="103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.35pt" to="364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pt,3.35pt" to="409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48590</wp:posOffset>
                      </wp:positionV>
                      <wp:extent cx="457200" cy="29718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茂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1.7pt;mso-position-vertical-relative:text;margin-left:4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茂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42545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3.35pt" to="283.55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53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9pt" to="95.05pt,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9530</wp:posOffset>
                      </wp:positionV>
                      <wp:extent cx="457200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9pt" to="410.05pt,3.9pt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1605</wp:posOffset>
                      </wp:positionV>
                      <wp:extent cx="457200" cy="29718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阳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1.1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阳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40665</wp:posOffset>
                      </wp:positionV>
                      <wp:extent cx="45720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8.95pt" to="409.55pt,1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35pt" to="94.55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和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施工协议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广东冠粤路桥有限公司《安全生产许可证》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施工方案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交通管制措施及阳茂高速交警大队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方正大黑简体" w:hAnsi="方正大标宋简体;方正大黑简体" w:eastAsia="方正大标宋简体;方正大黑简体" w:cs="Times New Roman"/>
          <w:sz w:val="36"/>
          <w:szCs w:val="36"/>
        </w:rPr>
      </w:pPr>
      <w:r>
        <w:rPr>
          <w:rFonts w:eastAsia="方正大标宋简体;方正大黑简体" w:cs="Times New Roman" w:ascii="方正大标宋简体;方正大黑简体" w:hAnsi="方正大标宋简体;方正大黑简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大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4:00Z</dcterms:created>
  <dc:creator>蔡志强</dc:creator>
  <dc:description/>
  <cp:keywords/>
  <dc:language>en-US</dc:language>
  <cp:lastModifiedBy>曾文清</cp:lastModifiedBy>
  <dcterms:modified xsi:type="dcterms:W3CDTF">2010-07-04T11:53:00Z</dcterms:modified>
  <cp:revision>31</cp:revision>
  <dc:subject/>
  <dc:title>路 政 许 可 申 请 书</dc:title>
</cp:coreProperties>
</file>