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省交通运输厅关于转发</w:t>
      </w: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度部门决算报表和固定资产投资决算报表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厅直属各单位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DOCPROPERTY "[%Section=man;Common=info;Fields=zw%] "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现将省财政厅《关于印发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部门决算报表的通知》（粤财评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、《关于印发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固定资产投资决算报表的通知》（粤财评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《关于印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企业财务会计决算报表的通知》（粤财评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转发给你们，结合实际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决算报表报送要求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决算报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表填报说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算分析报告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部门预算执行情况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南粤交通投资建设有限公司还需报送：报送文件、财务会计决算报表、财务情况说明书、汇编户数变动分析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部门预算执行情况总表》、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部门预算项目支出执行情况明细表》报送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《固定资产投资决算报表》、《部门决算报表》、《财务明细信息表》、《决算分析报告》报送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南粤交通投资建设有限公司报送时间为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节省时间、节约用纸，可先报送《基础数据表》（电子文件），经审查通过后再报送纸质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部门决算报表》（无数据的基础表不打印）、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固定资产投资决算报表》、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部门预算执行情况总表》一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南粤交通投资建设有限公司报送财务决算报表及报告（含电子数据）一套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厅将不举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门决算布置会</w:t>
      </w:r>
      <w:r>
        <w:rPr>
          <w:rFonts w:eastAsia="仿宋_GB2312"/>
          <w:sz w:val="32"/>
          <w:szCs w:val="32"/>
        </w:rPr>
        <w:t>，在填报过程中遇到问题请与厅财审处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格亮，电话：</w:t>
      </w:r>
      <w:r>
        <w:rPr>
          <w:rFonts w:eastAsia="仿宋_GB2312" w:ascii="仿宋_GB2312" w:hAnsi="仿宋_GB2312"/>
          <w:sz w:val="32"/>
          <w:szCs w:val="32"/>
        </w:rPr>
        <w:t>020-8373060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388153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ianggeliang@gdcd.gov.cn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相关资料获取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部门决算软件（随文附光盘）及补丁请在省财政厅网站</w:t>
      </w:r>
      <w:r>
        <w:rPr>
          <w:rFonts w:eastAsia="仿宋_GB2312"/>
          <w:sz w:val="32"/>
          <w:szCs w:val="32"/>
        </w:rPr>
        <w:t>“专题栏目—会计决算报表编制”</w:t>
      </w:r>
      <w:r>
        <w:rPr>
          <w:rFonts w:ascii="仿宋_GB2312" w:hAnsi="仿宋_GB2312" w:eastAsia="仿宋_GB2312"/>
          <w:sz w:val="32"/>
          <w:szCs w:val="32"/>
        </w:rPr>
        <w:t>栏目中下载，网址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gdczt.gov.cn/topco/jsbbbz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决算编报说明及报表格式，请在省厅网站</w:t>
      </w:r>
      <w:r>
        <w:rPr>
          <w:rFonts w:eastAsia="仿宋_GB2312"/>
          <w:sz w:val="32"/>
          <w:szCs w:val="32"/>
        </w:rPr>
        <w:t>“网上办事—表格下载—财务审计处”栏目中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//</w:t>
      </w:r>
      <w:r>
        <w:rPr>
          <w:rFonts w:eastAsia="仿宋_GB2312"/>
          <w:sz w:val="32"/>
          <w:szCs w:val="32"/>
        </w:rPr>
        <w:t>www.</w:t>
      </w:r>
      <w:r>
        <w:rPr>
          <w:rFonts w:eastAsia="仿宋_GB2312"/>
          <w:sz w:val="32"/>
          <w:szCs w:val="32"/>
        </w:rPr>
        <w:t>gdcd.gov.c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从省财政厅部门决算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519664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获取相关资料及答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粤财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粤财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粤财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部门预算执行情况总表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部门预算项目支出执行情况明细表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geliang@gdcd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0:00Z</dcterms:created>
  <dc:creator>梁格亮</dc:creator>
  <dc:description/>
  <cp:keywords/>
  <dc:language>en-US</dc:language>
  <cp:lastModifiedBy>梁格亮</cp:lastModifiedBy>
  <cp:lastPrinted>2014-01-02T09:21:00Z</cp:lastPrinted>
  <dcterms:modified xsi:type="dcterms:W3CDTF">2014-01-03T01:39:00Z</dcterms:modified>
  <cp:revision>40</cp:revision>
  <dc:subject/>
  <dc:title>关于转发2012年度部门决算报表和固定资产投资决算报表的通知</dc:title>
</cp:coreProperties>
</file>