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1540" cy="1033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1033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7570" cy="1030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1030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1540" cy="1032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2650" cy="1032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2650" cy="10325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1540" cy="10325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2650" cy="10325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2650" cy="10325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3760" cy="1033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033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1:00Z</dcterms:created>
  <dc:creator>Lenovo</dc:creator>
  <dc:description/>
  <cp:keywords/>
  <dc:language>en-US</dc:language>
  <cp:lastModifiedBy>Lenovo</cp:lastModifiedBy>
  <dcterms:modified xsi:type="dcterms:W3CDTF">2013-10-18T07:40:00Z</dcterms:modified>
  <cp:revision>2</cp:revision>
  <dc:subject/>
  <dc:title/>
</cp:coreProperties>
</file>