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 xml:space="preserve">3     </w:t>
      </w:r>
      <w:r>
        <w:rPr>
          <w:rFonts w:ascii="仿宋_GB2312" w:hAnsi="仿宋_GB2312" w:cs="宋体;SimSun" w:eastAsia="仿宋_GB2312"/>
          <w:b/>
          <w:sz w:val="30"/>
        </w:rPr>
        <w:t>机动车维修技术人员从业资格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80"/>
        <w:gridCol w:w="41"/>
        <w:gridCol w:w="859"/>
        <w:gridCol w:w="540"/>
        <w:gridCol w:w="266"/>
        <w:gridCol w:w="634"/>
        <w:gridCol w:w="1031"/>
        <w:gridCol w:w="229"/>
        <w:gridCol w:w="900"/>
        <w:gridCol w:w="1620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住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种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质量检验员□  技术负责人□  机修□  电器□  钣金□         涂漆□  车辆技术评估（含检测）□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清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30"/>
                <w:u w:val="single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历证明原件□  学历证明复印件□  身份证明原件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身份证明复印件□  驾驶证原件□  驾驶证复印件□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技术职称证明原件□  技术职称证明复印件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经历证明原件□</w:t>
            </w:r>
          </w:p>
        </w:tc>
      </w:tr>
      <w:tr>
        <w:trPr>
          <w:trHeight w:val="1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本人签字：      日期： 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科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核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核员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理论知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能考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从业资格证件发放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放人（签字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领取人（签字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5:00Z</dcterms:created>
  <dc:creator>fangwen</dc:creator>
  <dc:description/>
  <cp:keywords/>
  <dc:language>en-US</dc:language>
  <cp:lastModifiedBy>fangwen</cp:lastModifiedBy>
  <dcterms:modified xsi:type="dcterms:W3CDTF">2006-12-20T03:05:00Z</dcterms:modified>
  <cp:revision>1</cp:revision>
  <dc:subject/>
  <dc:title>附件3     机动车维修技术人员从业资格考试申请表</dc:title>
</cp:coreProperties>
</file>