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</w:rPr>
        <w:t>附件</w:t>
      </w:r>
      <w:r>
        <w:rPr>
          <w:rFonts w:eastAsia="仿宋_GB2312" w:cs="仿宋_GB2312" w:ascii="仿宋_GB2312" w:hAnsi="仿宋_GB2312"/>
          <w:b/>
          <w:bCs/>
          <w:sz w:val="40"/>
          <w:szCs w:val="40"/>
        </w:rPr>
        <w:t>1</w:t>
      </w:r>
      <w:r>
        <w:rPr>
          <w:rFonts w:ascii="仿宋_GB2312" w:hAnsi="仿宋_GB2312" w:cs="仿宋_GB2312" w:eastAsia="仿宋_GB2312"/>
          <w:b/>
          <w:bCs/>
          <w:sz w:val="40"/>
          <w:szCs w:val="40"/>
        </w:rPr>
        <w:t>：</w:t>
      </w:r>
      <w:r>
        <w:rPr>
          <w:rFonts w:eastAsia="仿宋_GB2312" w:cs="仿宋_GB2312" w:ascii="仿宋_GB2312" w:hAnsi="仿宋_GB2312"/>
          <w:b/>
          <w:bCs/>
          <w:sz w:val="40"/>
          <w:szCs w:val="40"/>
        </w:rPr>
        <w:t>2015</w:t>
      </w:r>
      <w:r>
        <w:rPr>
          <w:rFonts w:ascii="仿宋_GB2312" w:hAnsi="仿宋_GB2312" w:cs="仿宋_GB2312" w:eastAsia="仿宋_GB2312"/>
          <w:b/>
          <w:bCs/>
          <w:sz w:val="40"/>
          <w:szCs w:val="40"/>
        </w:rPr>
        <w:t>年广东省城市轨道交通文明线路车站及个人名单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畅享交通明星线路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地铁二号线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地铁一号线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畅享交通明珠车站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地铁：广州火车站、文化公园站、珠江新城站、体育西路站、公园前站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地铁：福田站、会展中心站、老街站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港铁（深圳）：福田口岸站；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佛地铁：</w:t>
      </w:r>
      <w:r>
        <w:rPr>
          <w:rFonts w:ascii="仿宋_GB2312" w:hAnsi="仿宋_GB2312" w:cs="仿宋_GB2312" w:eastAsia="仿宋_GB2312"/>
          <w:sz w:val="32"/>
          <w:szCs w:val="32"/>
        </w:rPr>
        <w:t>西朗广佛站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畅享交通地铁之星</w:t>
      </w:r>
    </w:p>
    <w:p>
      <w:pPr>
        <w:pStyle w:val="Normal"/>
        <w:ind w:firstLine="640"/>
        <w:jc w:val="left"/>
        <w:rPr/>
      </w:pP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广州地铁集团有限公司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：高艺涛、李超、叶茂盛、伍时栩；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地铁集团有限公司：耿星洁、陈健、李海明；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港铁轨道交通（深圳）有限公司：甘蕴晖；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轨道交通有限公司：林瑞光 ；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广佛轨道交通有限公司：柯卉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  <w:t>2015</w:t>
      </w:r>
      <w:r>
        <w:rPr>
          <w:rFonts w:ascii="宋体;SimSun" w:hAnsi="宋体;SimSun" w:cs="宋体;SimSun"/>
          <w:b/>
          <w:bCs/>
          <w:sz w:val="36"/>
          <w:szCs w:val="44"/>
        </w:rPr>
        <w:t>年广东省城市轨道交通文明线路车站及个人初审名单详细资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一、畅享交通明星线路</w:t>
      </w:r>
    </w:p>
    <w:tbl>
      <w:tblPr>
        <w:tblW w:w="13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684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线路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通时间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路所辖车站名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铁二号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铁集团有限公司运营一中心车站服务二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路所辖车站名称：嘉禾望岗、黄边、江夏、萧岗、白云文化广场、白云公园、飞翔公园、三元里、广州火车站、越秀公园、纪念堂、公园前、海珠广场、市二宫、江南西、昌岗、江泰路、东晓南、南洲、南浦、洛溪、会江、石壁、广州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地铁一号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地铁集团有限公司运营总部客运一分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湖、国贸、老街、大剧院、科学馆、华强路、岗厦、会展中心、购物公园、香蜜湖、车公庙、竹子林、侨城东、华侨城、世界之窗、白石洲、高新园、深大、桃园、大新、鲤鱼门、前海湾、新安、宝安中心、宝体、坪洲、西乡、固戍、后瑞、机场东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二、畅享交通明珠车站</w:t>
      </w:r>
    </w:p>
    <w:tbl>
      <w:tblPr>
        <w:tblW w:w="13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331"/>
        <w:gridCol w:w="5325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车站名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建时间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火车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铁集团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公园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铁集团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江新城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铁集团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西路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铁集团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园前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铁集团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公园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公园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#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田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深圳市地铁集团有限公司运营总部客运三分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中心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地铁集团有限公司运营总部客运一分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街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地铁集团有限公司运营总部客运三分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田口岸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铁轨道交通（深圳）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朗广佛站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广佛轨道交通有限公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三、畅享交通地铁之星</w:t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850"/>
        <w:gridCol w:w="975"/>
        <w:gridCol w:w="5325"/>
        <w:gridCol w:w="313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、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别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单位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艺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站值班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广州地铁集团有限公司</w:t>
              </w:r>
            </w:hyperlink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广州地铁集团有限公司</w:t>
              </w:r>
            </w:hyperlink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值班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铁集团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铁集团有限公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茂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电客车司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铁集团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铁集团有限公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时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检修工班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铁集团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铁集团有限公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星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副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地铁集团有限公司运营总部维修中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地铁集团有限公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客服组组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地铁集团有限公司运营总部客运三分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地铁集团有限公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主管工程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地铁集团有限公司运营总部客运一分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地铁集团有限公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蕴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策划与控制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铁轨道交通（深圳）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铁轨道交通（深圳）有限公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瑞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主办、工程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轨道轨道交通有限公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莞市轨道轨道交通有限公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铁集团有限公司运营事业总部运营四中心燕岗中心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广佛轨道交通有限公司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X77E2_vBf_bpzYsR5WNJMuSZzYnd4bhpwzpv4d1ZNpCyEG2SDJOofBz6B4w743jE&amp;wd=&amp;eqid=8894023b0002535e000000065699f929" TargetMode="External"/><Relationship Id="rId3" Type="http://schemas.openxmlformats.org/officeDocument/2006/relationships/hyperlink" Target="https://www.baidu.com/link?url=X77E2_vBf_bpzYsR5WNJMuSZzYnd4bhpwzpv4d1ZNpCyEG2SDJOofBz6B4w743jE&amp;wd=&amp;eqid=8894023b0002535e000000065699f929" TargetMode="External"/><Relationship Id="rId4" Type="http://schemas.openxmlformats.org/officeDocument/2006/relationships/hyperlink" Target="https://www.baidu.com/link?url=X77E2_vBf_bpzYsR5WNJMuSZzYnd4bhpwzpv4d1ZNpCyEG2SDJOofBz6B4w743jE&amp;wd=&amp;eqid=8894023b0002535e000000065699f9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2:00Z</dcterms:created>
  <dc:creator>qin</dc:creator>
  <dc:description/>
  <cp:keywords/>
  <dc:language>en-US</dc:language>
  <cp:lastModifiedBy>杨小波</cp:lastModifiedBy>
  <dcterms:modified xsi:type="dcterms:W3CDTF">2016-03-29T02:37:00Z</dcterms:modified>
  <cp:revision>3</cp:revision>
  <dc:subject/>
  <dc:title>附件1：2015年广东省城市轨道交通文明线路车站及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