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32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6300" w:leader="none"/>
        </w:tabs>
        <w:spacing w:lineRule="exact" w:line="320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海达（北京）工程管理咨询有限公司</w:t>
      </w:r>
    </w:p>
    <w:p>
      <w:pPr>
        <w:pStyle w:val="Normal"/>
        <w:tabs>
          <w:tab w:val="clear" w:pos="420"/>
          <w:tab w:val="left" w:pos="6300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请水运工程甲级监理资质审核明细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3"/>
        <w:gridCol w:w="4722"/>
        <w:gridCol w:w="2879"/>
        <w:gridCol w:w="12"/>
      </w:tblGrid>
      <w:tr>
        <w:trPr>
          <w:trHeight w:val="43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名称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华海达（北京）工程管理咨询有限公司</w:t>
            </w:r>
          </w:p>
        </w:tc>
      </w:tr>
      <w:tr>
        <w:trPr>
          <w:trHeight w:val="76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资质等级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原有资质等级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水运工程甲级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水运工程甲级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水运工程甲级监理资质条件要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核结果</w:t>
            </w:r>
          </w:p>
        </w:tc>
      </w:tr>
      <w:tr>
        <w:trPr>
          <w:trHeight w:val="18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员、业绩和人员结构条件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负责人中至少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具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以上水运建设经历，取得监理工程师资格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技术负责人具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以上水运建设经历，承担过大型水运工程总监工作，具有水运高级技术职称和监理工程师资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戴康、赖茂存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 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李辉），符合要求。</w:t>
            </w:r>
          </w:p>
        </w:tc>
      </w:tr>
      <w:tr>
        <w:trPr>
          <w:trHeight w:val="2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级以上技术人员不少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其中，持监理师证的人数不少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持部证且缴纳“三险”人数不少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港口、航道监理师不少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工程系列高级专业技术人员不少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经济师、会计师不少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上述人员与企业签订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以上劳动合同的人数不低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1/ 28/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28/ 24/ 21/ 5/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％，符合要求。</w:t>
            </w:r>
          </w:p>
        </w:tc>
      </w:tr>
      <w:tr>
        <w:trPr>
          <w:trHeight w:val="1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不少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具有大型工程监理业绩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不少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具有监理项目负责人经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上述人员与企业签订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以上合同；或企业不少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中型以上水运工程业绩（以《项目评定书》为准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提交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中型以上水运工程业绩，其中完工业绩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，在建业绩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，符合要求。</w:t>
            </w:r>
          </w:p>
        </w:tc>
      </w:tr>
      <w:tr>
        <w:trPr>
          <w:trHeight w:val="107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各类专业技术人员专业结构合理，主要包括港口、航道、工民建、测量、试验检测、合同管理等专业人员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术人员结构                        基本合理。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验检测能力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拥有必要的试验检测设备和测量放样仪器，具备建立工地试验室条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符合要求。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章制度和组织体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有相应的规章制度和组织体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符合要求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作为工程质量事件当事人，已经有关主管部门认定无责任，或者虽受到有关主管部门的行政处罚但处罚期实施已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无行政处罚记录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度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度部监理企业信用评价等级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。</w:t>
            </w:r>
          </w:p>
        </w:tc>
      </w:tr>
      <w:tr>
        <w:trPr>
          <w:trHeight w:val="683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初审意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符合水运工程甲级监理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质条件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6:00Z</dcterms:created>
  <dc:creator>许传博</dc:creator>
  <dc:description/>
  <cp:keywords/>
  <dc:language>en-US</dc:language>
  <cp:lastModifiedBy>徐治中1</cp:lastModifiedBy>
  <cp:lastPrinted>2016-05-09T10:06:00Z</cp:lastPrinted>
  <dcterms:modified xsi:type="dcterms:W3CDTF">2016-05-26T07:0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