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交通运输部第三检查组暗访检查问题清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道路运输部分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问题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广州北汽车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：检票工作人员临时脱岗，候车区乘客可随时进出发班区；站内卫生条件有待改善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广州海珠客运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售票窗口仅开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购票旅客排长队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广州天河客运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：改签退票窗口排除较长，改签耗费时间在二十分钟以上；女厕所门锁损坏，仅有两把能正常使用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广东省客运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：进入二楼候车区不查验车票与身份证件的一致性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广州至清远的客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粤</w:t>
            </w:r>
            <w:r>
              <w:rPr>
                <w:sz w:val="24"/>
              </w:rPr>
              <w:t>AK8017)</w:t>
            </w:r>
            <w:r>
              <w:rPr>
                <w:sz w:val="24"/>
              </w:rPr>
              <w:t>：发车时没有播放安全须知视频；站外乘客在多处随意下车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远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清远至广州的客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粤</w:t>
            </w:r>
            <w:r>
              <w:rPr>
                <w:sz w:val="24"/>
              </w:rPr>
              <w:t>AG2308</w:t>
            </w:r>
            <w:r>
              <w:rPr>
                <w:sz w:val="24"/>
              </w:rPr>
              <w:t>）：两小时车程内重复播放交通事故警示片几十余次；驾驶员下高速后频繁接打电话，声音很大，站外乘客在多处随意下车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山益华客运配客中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：进站安检只配手检仪，但未对乘客进行检查；消防设施管理不规范，共有四个灭火器，一个灭火器没有检查记录，另三个最近一次的检查记录分别是</w:t>
            </w:r>
            <w:r>
              <w:rPr>
                <w:sz w:val="24"/>
              </w:rPr>
              <w:t>2015.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7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7.8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山古镇车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：安检形同虚设，有乘客未经安检直接进站；站内灭火器没有检查记录；出站口工作人员未上车检查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深圳宝安客运中心汽车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：进站不查验身份证件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深圳福田客运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：客运站标识不清楚，门口也没有大的指示牌。乘客不易发现客运站入口；站外有长途车停车拉客现象；进站不查验身份证件；乘车区无工作人员引导，需要乘客找寻所乘车辆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深圳开往广州的客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粤</w:t>
            </w:r>
            <w:r>
              <w:rPr>
                <w:sz w:val="24"/>
              </w:rPr>
              <w:t>BDY895</w:t>
            </w:r>
            <w:r>
              <w:rPr>
                <w:sz w:val="24"/>
              </w:rPr>
              <w:t>）：发车时没有播放安全须知视频；没有工作人员检查乘客系安全带情况；驾驶员多次超速，最高车速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公里每小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驾驶员高速公路上边开车边打电话（至少四次），高速公路上边开车边看手机；车辆开进广东省汽车客运站后，驾驶员躲避记录仪检查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珠海拱北通大汽车客运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：需要身份证件购票但站内没有临时证件办理点；进站不查验身份证件；无票也可进入候车区、发班区；安检不严格，有乘客手提行李未通过安检进入候车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ascii="Times New Roman" w:hAnsi="Times New Roman" w:eastAsia="黑体;SimHei" w:cs="Times New Roman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883"/>
      <w:jc w:val="both"/>
      <w:outlineLvl w:val="1"/>
    </w:pPr>
    <w:rPr>
      <w:rFonts w:ascii="Times New Roman" w:hAnsi="Times New Roman" w:eastAsia="楷体_GB2312" w:cs="宋体;SimSun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cs="Times New Roman"/>
      <w:b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郭小辉</cp:lastModifiedBy>
  <dcterms:modified xsi:type="dcterms:W3CDTF">2018-03-0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