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53"/>
        <w:gridCol w:w="2947"/>
      </w:tblGrid>
      <w:tr>
        <w:trPr>
          <w:trHeight w:val="1065" w:hRule="atLeast"/>
        </w:trPr>
        <w:tc>
          <w:tcPr>
            <w:tcW w:w="8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广东省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017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年度公路工程从业企业信用评价结果公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（单位排名不分先后）</w:t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AA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级单位（共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8"/>
                <w:szCs w:val="28"/>
              </w:rPr>
              <w:t>66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、设计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交科公路勘察设计研究院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交通规划设计研究院股份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湖南省交通规划勘察设计院有限公司</w:t>
              </w:r>
              <w:r>
                <w:rPr>
                  <w:rStyle w:val="InternetLink"/>
                  <w:rFonts w:eastAsia="Times New Roman"/>
                  <w:color w:val="00000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交科集团股份有限公司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公路工程咨询集团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交第二公路勘察设计研究院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交第一公路勘察设计研究院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交公路规划设计院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交水运规划设计院有限公司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设设计集团股份有限公司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铁大桥勘测设计院集团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二、施工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长大公路工程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冠粤路桥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公路工程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交通建设股份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交一公局桥隧工程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交第二公路工程局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交二公局第三工程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交第一航务工程局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交第二航务工程局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大桥局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隧道局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四局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七局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铁建港航局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一局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二局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铁十四局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五局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七局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八局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山桥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船重型工程股份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甘肃紫光智能交通与控制技术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飞达交通工程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公科飞达交通工程发展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新粤交通投资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工程及交通安全设施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交通发展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三、监理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路桥通国际工程咨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华路交通科技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诚信公路建设监理咨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高速公路工程咨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高速工程顾问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桥梁建筑工程监理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方舟工程咨询有限责任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铁武汉大桥工程咨询监理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四、试验检测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交科检测有限公司（原名：广东华路交通科技有限公司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交通集团检测中心）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联智桥隧技术有限公司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部公路科学研究所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省交通建设工程质量检测中心（有限公司）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高速工程检测有限公司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五、材料供应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创尔实业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华强嘉捷实业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南粤物流实业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公路机械材料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通发贸易发展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建龙贸易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祥圳商贸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新粤沥青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帅龙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新华金属制品有限责任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阴华新钢缆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恒立投资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正章贸易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冶金集团中兴盛达钢业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化广东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Style w:val="Style15"/>
        </w:rPr>
      </w:pPr>
      <w:r>
        <w:rPr/>
      </w:r>
    </w:p>
    <w:p>
      <w:pPr>
        <w:pStyle w:val="Heading"/>
        <w:rPr>
          <w:rStyle w:val="Style15"/>
          <w:i w:val="false"/>
          <w:i w:val="false"/>
        </w:rPr>
      </w:pPr>
      <w:r>
        <w:rPr/>
      </w:r>
    </w:p>
    <w:p>
      <w:pPr>
        <w:pStyle w:val="Normal"/>
        <w:rPr>
          <w:rStyle w:val="Style15"/>
          <w:i w:val="false"/>
          <w:i w:val="false"/>
        </w:rPr>
      </w:pPr>
      <w:r>
        <w:rPr/>
      </w:r>
    </w:p>
    <w:p>
      <w:pPr>
        <w:pStyle w:val="Heading"/>
        <w:rPr>
          <w:rStyle w:val="Style15"/>
          <w:i w:val="false"/>
          <w:i w:val="false"/>
        </w:rPr>
      </w:pPr>
      <w:r>
        <w:rPr/>
      </w:r>
    </w:p>
    <w:tbl>
      <w:tblPr>
        <w:tblW w:w="82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53"/>
        <w:gridCol w:w="3060"/>
      </w:tblGrid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级单位（共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、设计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粤路勘察设计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公路勘察设计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交通运输厅公路规划勘察设计研究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二院工程集团有限责任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隧道勘测设计院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二、施工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晶通公路工程建设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长宏公路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市政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公路工程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路桥建设集团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公路建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集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路桥建设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城建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交工集团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电建路桥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交第三航务工程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交第一公路工程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交路桥华南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交路桥建设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二十三局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二十五局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六局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二局集团第一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九局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五局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公路实业发展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交通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路桥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潍坊东方交通设施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新大陆电脑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咨泰克交通工程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工程施工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三、监理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华宏工程咨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翔飞公路工程监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通公路桥梁工程咨询监理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育才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布朗交通咨询监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华南土木工程监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中核工程监理咨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中宇工程咨询监理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船级社实业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咨公路工程监理咨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四、试验检测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诚安路桥检测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省交通建设质量监督检测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交科集团股份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交第一公路勘察设计研究院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五、材料供应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弘历商贸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志供应链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普菲卡特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粤运交通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建材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82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78"/>
        <w:gridCol w:w="3035"/>
      </w:tblGrid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级单位（共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131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、设计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交通规划设计研究总院股份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长大公路工程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交通规划勘察设计研究院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杰工程咨询有限公司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交通规划设计院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交科公路勘察设计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政工程设计研究总院（集团）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招商局重庆交通科研设计院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华西工程设计建设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交基础设施养护集团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原名：中交路桥技术有限公司）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泛珠勘察设计有限公司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参评项目，自愿参评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高速工程顾问有限公司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参评项目，自愿参评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二、施工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公路桥梁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市公路桥梁建设有限责任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智翔铺道技术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中环建设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交通工程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核工业华南建设工程集团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核工业西南建设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核工业长沙中南建设工程集团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天浩公路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金沙路桥建设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怀化公路桥梁建设总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交通工程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省交通工程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省路桥工程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有色建设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建路桥股份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振华重工（集团）股份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北新路桥集团股份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云桥建设股份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交工路桥建设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正方交通建设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葛洲坝集团第五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路桥集团西安实业发展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中铁股份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核华泰建设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交第四航务工程局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交二公局第六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交二公局东萌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交一公局第六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交一公局厦门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天路桥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宝桥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二十二局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二十局集团第一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二十局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二十四局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九局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七局集团第三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七局集团武汉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二局集团第三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局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四局集团第二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四局集团第三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一局集团第三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一局集团第四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一局集团第五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隧道集团三处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五局集团第一工程有限责任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一局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成工程建设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建工程及</w:t>
            </w:r>
            <w:r>
              <w:rPr>
                <w:rFonts w:cs="Arial"/>
                <w:color w:val="00000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路桥建设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建工程及</w:t>
            </w:r>
            <w:r>
              <w:rPr>
                <w:rFonts w:cs="Arial"/>
                <w:color w:val="00000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路桥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建工程及</w:t>
            </w:r>
            <w:r>
              <w:rPr>
                <w:rFonts w:cs="Arial"/>
                <w:color w:val="00000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深华科交通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高速公路实业开发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交通国际经济工程合作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天弘交通建设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兴路交通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中路交通发展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长达交通设施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云星宇交通科技股份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诚泰交通科技发展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凌云科技发展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汉唐计算机有限责任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电气化局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恒大路桥建设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参评项目，自愿参评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建筑工程机械施工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参评项目，自愿参评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路桥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参评项目，自愿参评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际洲建设工程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参评项目，自愿参评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省公路桥梁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参评项目，自愿参评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二十二局集团第四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参评项目，自愿参评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二十局集团第六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参评项目，自愿参评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二局集团第二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参评项目，自愿参评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二局集团第四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参评项目，自愿参评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四局集团第四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参评项目，自愿参评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赛达交通科技股份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参评项目，自愿参评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电子技术研究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参评项目，自愿参评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二局集团电气化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参评项目，自愿参评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三、监理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高等级公路工程监理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华通公路桥梁监理咨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肃兴陇工程监理咨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路通公路工程监理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华申建设工程管理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南华工程管理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交通建设咨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华龙公路工程咨询监理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省公路水运工程咨询监理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交通工程咨询监理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润通项目管理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省嘉和工程咨询监理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格瑞特监理咨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恒建工程监理咨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交科公路工程咨询监理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省交通建设工程监理有限责任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公路工程监理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四院（湖北）工程监理咨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四、试验检测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高速公路试验检测科研中心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理工大公路工程试验检测中心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省交院工程检测科技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中大建设工程检测技术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市交通科学研究院（天津市市政工程质量检测中心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商局重庆交通科研设计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交第二公路勘察设计研究院有限公司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交基础设施养护集团有限公司（原名：中交路桥技术有限公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试验检测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五、材料供应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莞泰和沥青产品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恒和贸易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蓬辉贸易发展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新永达投资实业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三阳贸易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津科商贸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长璟贸易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交投物流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阴法尔胜钢铁制品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揭阳市宏和贸易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揭阳市宏益贸易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州市塔牌营销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恒兆科技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吉丰泰实业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集孚投资发展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铁物资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2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53"/>
        <w:gridCol w:w="4860"/>
      </w:tblGrid>
      <w:tr>
        <w:trPr>
          <w:trHeight w:val="40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级单位（共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路港集团有限公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规定应参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公路工程在建项目从业企业信用评价，但未按要求提交有关信用评价资料申请参加信用评价，根据信用评价管理办法有关条款，信用等级直接定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。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江省机电设计研究院有限公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湖南省交通建设工程监理有限公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说明：上述信用等级信息仅作为公示用。上述从业企业</w:t>
      </w:r>
      <w:r>
        <w:rPr>
          <w:rFonts w:cs="Arial" w:ascii="宋体;SimSun" w:hAnsi="宋体;SimSun"/>
          <w:b/>
          <w:color w:val="000000"/>
          <w:kern w:val="0"/>
          <w:sz w:val="24"/>
        </w:rPr>
        <w:t>2017</w:t>
      </w:r>
      <w:r>
        <w:rPr>
          <w:rFonts w:ascii="宋体;SimSun" w:hAnsi="宋体;SimSun" w:cs="Arial"/>
          <w:b/>
          <w:color w:val="000000"/>
          <w:kern w:val="0"/>
          <w:sz w:val="24"/>
        </w:rPr>
        <w:t>年度信用等级以省交通运输厅正式发布的</w:t>
      </w:r>
      <w:r>
        <w:rPr>
          <w:rFonts w:cs="Arial" w:ascii="宋体;SimSun" w:hAnsi="宋体;SimSun"/>
          <w:b/>
          <w:color w:val="000000"/>
          <w:kern w:val="0"/>
          <w:sz w:val="24"/>
        </w:rPr>
        <w:t>2017</w:t>
      </w:r>
      <w:r>
        <w:rPr>
          <w:rFonts w:ascii="宋体;SimSun" w:hAnsi="宋体;SimSun" w:cs="Arial"/>
          <w:b/>
          <w:color w:val="000000"/>
          <w:kern w:val="0"/>
          <w:sz w:val="24"/>
        </w:rPr>
        <w:t>年度公路工程从业单位信用评价结果为准。</w:t>
      </w:r>
    </w:p>
    <w:sectPr>
      <w:type w:val="nextPage"/>
      <w:pgSz w:w="11906" w:h="16838"/>
      <w:pgMar w:left="175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/>
  <dc:description/>
  <cp:keywords/>
  <dc:language>en-US</dc:language>
  <cp:lastModifiedBy/>
  <cp:lastPrinted>2018-04-17T11:09:00Z</cp:lastPrinted>
  <dcterms:modified xsi:type="dcterms:W3CDTF">2018-04-17T03:40:00Z</dcterms:modified>
  <cp:revision>59</cp:revision>
  <dc:subject/>
  <dc:title/>
</cp:coreProperties>
</file>