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304"/>
        <w:jc w:val="center"/>
        <w:rPr>
          <w:rFonts w:ascii="Times New Roman" w:hAnsi="Times New Roman" w:eastAsia="宋体;SimSu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宋体;SimSun"/>
          <w:b/>
          <w:sz w:val="44"/>
          <w:szCs w:val="44"/>
        </w:rPr>
        <w:t>广东省“具备条件的建制村通客车”标准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8"/>
        <w:gridCol w:w="9483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路通行条件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量指标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体标准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公路开通情况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已通公路，并验收合格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桥梁和隧道状况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通客车的农村公路不能存在五类桥梁和隧道。</w:t>
            </w:r>
            <w:r>
              <w:rPr>
                <w:szCs w:val="32"/>
              </w:rPr>
              <w:t>对途径线路出现无法绕行四类桥梁的，应通过加固等方式，在确保安全的前提下方可通行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公路宽度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原则上满足等级公路技术标准，受地形、地质等自然条件限制的乡、村局部路段，经技术安全论证，可适当降低纵坡、曲线半径等技术指标，但要完善相关设施，满足《农村公路建设指导意见》（交公路发〔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 xml:space="preserve">372 </w:t>
            </w:r>
            <w:r>
              <w:rPr>
                <w:sz w:val="28"/>
                <w:szCs w:val="28"/>
              </w:rPr>
              <w:t>号）相关规定，确保安全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采用单车道标准的四级公路，应结合地形、视距及交通量等情况设置错车道，设置错车道路段的路基宽度不小于</w:t>
            </w:r>
            <w:r>
              <w:rPr>
                <w:sz w:val="28"/>
                <w:szCs w:val="28"/>
              </w:rPr>
              <w:t>6.5</w:t>
            </w:r>
            <w:r>
              <w:rPr>
                <w:sz w:val="28"/>
                <w:szCs w:val="28"/>
              </w:rPr>
              <w:t>米，错车道有效长度不小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，过渡段不小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米。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安全设施</w:t>
            </w:r>
          </w:p>
        </w:tc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根据交通运输部公路安全生命防护工程有关技术规范要求，对通班车农村公路安全隐患路段进行治理，着重确保急弯陡坡、临水临崖等重点路段隐患整治落实到位。三、四级公路陡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的填方边坡、路侧陡崖或深沟高度大于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米路段，路侧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米内有水深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米以上水体（含江河、湖泊、水库、沟渠）或路侧为铁路等险要路段，须设置路侧护栏。其他路侧险要路段，可根据路侧危险程度和历史事故情况等设置护栏及视线诱导、减速限速等安全设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val="en-US"/>
    </w:rPr>
  </w:style>
  <w:style w:type="character" w:styleId="Char1">
    <w:name w:val="页脚 Char"/>
    <w:basedOn w:val="Style14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38:00Z</dcterms:created>
  <dc:creator>尹黎</dc:creator>
  <dc:description/>
  <cp:keywords/>
  <dc:language>en-US</dc:language>
  <cp:lastModifiedBy>周留煜</cp:lastModifiedBy>
  <dcterms:modified xsi:type="dcterms:W3CDTF">2018-09-25T00:39:00Z</dcterms:modified>
  <cp:revision>2</cp:revision>
  <dc:subject/>
  <dc:title/>
</cp:coreProperties>
</file>