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en-US" w:bidi="ar-SA"/>
        </w:rPr>
        <w:t>附件</w:t>
      </w:r>
      <w:r>
        <w:rPr>
          <w:rFonts w:eastAsia="黑体;方正黑体_GBK" w:cs="Arial;Times New Roman" w:ascii="黑体;方正黑体_GBK" w:hAnsi="黑体;方正黑体_GBK"/>
          <w:kern w:val="0"/>
          <w:sz w:val="36"/>
          <w:szCs w:val="36"/>
          <w:lang w:val="en" w:eastAsia="zh-CN" w:bidi="ar-SA"/>
        </w:rPr>
        <w:t>3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en-US" w:bidi="ar-SA"/>
        </w:rPr>
        <w:t>：《城际铁路施工质量验收标准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bidi="ar-SA"/>
        </w:rPr>
        <w:t>（征求意见稿）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en-US" w:bidi="ar-SA"/>
        </w:rPr>
        <w:t>》征求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理由</w:t>
            </w:r>
          </w:p>
        </w:tc>
      </w:tr>
      <w:tr>
        <w:trPr>
          <w:trHeight w:val="68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bidi="ar-SA"/>
        </w:rPr>
        <w:t>《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bidi="ar-SA"/>
        </w:rPr>
        <w:t>城际铁路施工质量验收标准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zh-CN" w:bidi="ar-SA"/>
        </w:rPr>
        <w:t>（征求意见稿）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bidi="ar-SA"/>
        </w:rPr>
        <w:t>》征求</w:t>
      </w:r>
      <w:r>
        <w:rPr>
          <w:rFonts w:ascii="黑体;方正黑体_GBK" w:hAnsi="黑体;方正黑体_GBK" w:cs="Arial;Times New Roman" w:eastAsia="黑体;方正黑体_GBK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;方正黑体_GBK" w:hAnsi="黑体;方正黑体_GBK" w:eastAsia="黑体;方正黑体_GBK" w:cs="Arial;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方正黑体_GBK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29:00Z</dcterms:created>
  <dc:creator>OYS</dc:creator>
  <dc:description/>
  <dc:language>en-US</dc:language>
  <cp:lastModifiedBy>廖贵玲</cp:lastModifiedBy>
  <dcterms:modified xsi:type="dcterms:W3CDTF">2023-04-14T10:25:01Z</dcterms:modified>
  <cp:revision>0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