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2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022</w:t>
      </w:r>
      <w:r>
        <w:rPr>
          <w:rFonts w:ascii="黑体" w:hAnsi="黑体" w:cs="宋体" w:eastAsia="黑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年度在建高速公路</w:t>
      </w:r>
      <w:r>
        <w:rPr>
          <w:rFonts w:ascii="黑体" w:hAnsi="黑体" w:cs="宋体" w:eastAsia="黑体"/>
          <w:b/>
          <w:bCs/>
          <w:color w:val="000000"/>
          <w:spacing w:val="0"/>
          <w:kern w:val="0"/>
          <w:sz w:val="28"/>
          <w:szCs w:val="28"/>
        </w:rPr>
        <w:t>主要原材料</w:t>
      </w:r>
      <w:r>
        <w:rPr>
          <w:rFonts w:ascii="黑体" w:hAnsi="黑体" w:cs="宋体" w:eastAsia="黑体"/>
          <w:b/>
          <w:bCs/>
          <w:color w:val="000000"/>
          <w:spacing w:val="0"/>
          <w:kern w:val="0"/>
          <w:sz w:val="28"/>
          <w:szCs w:val="28"/>
          <w:lang w:eastAsia="zh-CN"/>
        </w:rPr>
        <w:t>抽</w:t>
      </w:r>
      <w:r>
        <w:rPr>
          <w:rFonts w:ascii="黑体" w:hAnsi="黑体" w:cs="宋体" w:eastAsia="黑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检不合格</w:t>
      </w:r>
      <w:r>
        <w:rPr>
          <w:rFonts w:ascii="黑体" w:hAnsi="黑体" w:cs="宋体" w:eastAsia="黑体"/>
          <w:b/>
          <w:bCs/>
          <w:color w:val="000000"/>
          <w:spacing w:val="0"/>
          <w:kern w:val="0"/>
          <w:sz w:val="28"/>
          <w:szCs w:val="28"/>
          <w:lang w:eastAsia="zh-CN"/>
        </w:rPr>
        <w:t>情况</w:t>
      </w:r>
      <w:r>
        <w:rPr>
          <w:rFonts w:ascii="黑体" w:hAnsi="黑体" w:cs="宋体" w:eastAsia="黑体"/>
          <w:b/>
          <w:bCs/>
          <w:color w:val="000000"/>
          <w:spacing w:val="0"/>
          <w:kern w:val="0"/>
          <w:sz w:val="28"/>
          <w:szCs w:val="28"/>
        </w:rPr>
        <w:t>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3"/>
        <w:gridCol w:w="2124"/>
        <w:gridCol w:w="1183"/>
        <w:gridCol w:w="1526"/>
        <w:gridCol w:w="2893"/>
        <w:gridCol w:w="2709"/>
        <w:gridCol w:w="1277"/>
        <w:gridCol w:w="1483"/>
      </w:tblGrid>
      <w:tr>
        <w:trPr>
          <w:tblHeader w:val="true"/>
          <w:trHeight w:val="8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材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厂家或供应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抽检统计结果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不合格样品信息</w:t>
            </w:r>
          </w:p>
        </w:tc>
      </w:tr>
      <w:tr>
        <w:trPr>
          <w:tblHeader w:val="true"/>
          <w:trHeight w:val="8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抽检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批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格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批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抽样地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类别、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产品批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不合格参数</w:t>
            </w:r>
          </w:p>
        </w:tc>
      </w:tr>
      <w:tr>
        <w:trPr>
          <w:trHeight w:val="8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特集团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至清远连州高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M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物改性沥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Style w:val="Font11"/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(I-D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JPM-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入度</w:t>
            </w:r>
          </w:p>
        </w:tc>
      </w:tr>
      <w:tr>
        <w:trPr>
          <w:trHeight w:val="8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立基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（山）清（远）从（化）高速公路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度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贵丰特钢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（山）清（远）从（化）高速公路北段二分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4"/>
                <w:szCs w:val="24"/>
                <w:lang w:bidi="ar"/>
              </w:rPr>
              <w:t>HRB400EΦ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21-806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  <w:t>重量偏差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州合力橡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至番禺高速公路桥头至沙田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同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4"/>
                <w:szCs w:val="24"/>
                <w:lang w:bidi="ar"/>
              </w:rPr>
              <w:t>GBZJ350×550×99(C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  <w:t>抗剪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  <w:t>弹性模量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煤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广东国华台山发电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环城高速南三岛大桥（坡头至南三岛段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同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4"/>
                <w:szCs w:val="24"/>
                <w:lang w:bidi="ar"/>
              </w:rPr>
              <w:t>F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  <w:lang w:bidi="ar"/>
              </w:rPr>
              <w:t>类Ⅰ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H2022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  <w:t>细度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0" w:author="wuhua" w:date="2023-05-05T09:5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1" w:author="wuhua" w:date="2023-05-05T09:5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钢绞线</w:delText>
              </w:r>
            </w:del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del w:id="2" w:author="wuhua" w:date="2023-05-05T09:5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江苏普菲卡特科技有限公司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del w:id="3" w:author="wuhua" w:date="2023-05-05T09:5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del w:id="4" w:author="wuhua" w:date="2023-05-05T09:5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del w:id="5" w:author="wuhua" w:date="2023-05-05T09:5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bidi="ar"/>
                </w:rPr>
                <w:delText>兴宁至汕尾高速公路海丰至红海湾开发区段二期工程</w:delText>
              </w:r>
            </w:del>
            <w:del w:id="6" w:author="wuhua" w:date="2023-05-05T09:53:00Z">
              <w:r>
                <w:rPr>
                  <w:rFonts w:eastAsia="宋体" w:cs="宋体" w:ascii="宋体" w:hAnsi="宋体"/>
                  <w:color w:val="000000"/>
                  <w:kern w:val="0"/>
                  <w:sz w:val="24"/>
                  <w:szCs w:val="24"/>
                  <w:lang w:bidi="ar"/>
                </w:rPr>
                <w:delText>T5</w:delText>
              </w:r>
            </w:del>
            <w:del w:id="7" w:author="wuhua" w:date="2023-05-05T09:5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bidi="ar"/>
                </w:rPr>
                <w:delText>合同段</w:delText>
              </w:r>
            </w:del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del w:id="8" w:author="wuhua" w:date="2023-05-05T09:53:00Z">
              <w:r>
                <w:rPr>
                  <w:rFonts w:eastAsia="宋体" w:cs="宋体" w:ascii="宋体" w:hAnsi="宋体"/>
                  <w:bCs w:val="false"/>
                  <w:color w:val="000000"/>
                  <w:kern w:val="0"/>
                  <w:sz w:val="24"/>
                  <w:szCs w:val="24"/>
                  <w:lang w:bidi="ar"/>
                </w:rPr>
                <w:delText>1×7-15.20-1860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del w:id="9" w:author="wuhua" w:date="2023-05-05T09:53:00Z">
              <w:r>
                <w:rPr>
                  <w:rFonts w:eastAsia="宋体" w:cs="宋体" w:ascii="宋体" w:hAnsi="宋体"/>
                  <w:color w:val="000000"/>
                  <w:kern w:val="0"/>
                  <w:sz w:val="24"/>
                  <w:szCs w:val="24"/>
                  <w:lang w:bidi="ar"/>
                </w:rPr>
                <w:delText>20224991</w:delText>
              </w:r>
            </w:del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del w:id="10" w:author="wuhua" w:date="2023-05-05T09:53:00Z">
              <w:r>
                <w:rPr>
                  <w:rFonts w:eastAsia="宋体" w:cs="宋体" w:ascii="宋体" w:hAnsi="宋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delText>0.2%</w:delText>
              </w:r>
            </w:del>
            <w:del w:id="11" w:author="wuhua" w:date="2023-05-05T09:5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delText>屈服力</w:delText>
              </w:r>
            </w:del>
            <w:del w:id="12" w:author="wuhua" w:date="2023-05-05T09:5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delText>与</w:delText>
              </w:r>
            </w:del>
            <w:del w:id="13" w:author="wuhua" w:date="2023-05-05T09:5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delText>最大力</w:delText>
              </w:r>
            </w:del>
            <w:del w:id="14" w:author="wuhua" w:date="2023-05-05T09:5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delText>的比值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5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4:00Z</dcterms:created>
  <dc:creator>何京一</dc:creator>
  <dc:description/>
  <dc:language>en-US</dc:language>
  <cp:lastModifiedBy>wuhua</cp:lastModifiedBy>
  <cp:lastPrinted>2019-12-05T17:48:00Z</cp:lastPrinted>
  <dcterms:modified xsi:type="dcterms:W3CDTF">2023-05-05T01:54:06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9B704C944A09AC7BE1B4A7A5D4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