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东省交通运输行业安全专家名单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按类别，排名不分先后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综合安全类别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  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  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宗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  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兴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志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活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东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兴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冰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俭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选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现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高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志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育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志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志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忠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茂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科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海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智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业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新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建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汉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贤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灶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保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湘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利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子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庞  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新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红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显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明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联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玄绪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  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正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亢  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三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永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海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清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登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报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晓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国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  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一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鹏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鲍传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伟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希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述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卫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凯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凌宏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建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文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巫建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晓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承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红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福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志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尚  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祖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贤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红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生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汶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望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相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栋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裴喜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军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希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国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东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少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伯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伟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京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振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饶  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志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卫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明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友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  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子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文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瑞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宗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粲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危险货物运输类别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活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健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文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子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显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三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登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贵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宪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晓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国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超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  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小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鲍传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晓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承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红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福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志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尚  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祖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红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海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生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汶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望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栋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裴喜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军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志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明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  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子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文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宗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粲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欧飞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  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建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良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雨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道路运输类别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漆巍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志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高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志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育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科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海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智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世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萧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兆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永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健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文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楼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细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  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湘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利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子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庞  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三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晓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超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  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小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喻绍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鲍传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晓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兰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军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东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少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伯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伟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  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卫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友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子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宗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广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粲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水路运输类别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木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庞  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赖华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传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海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伟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希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汉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伟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欧飞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雨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港口营运类别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东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兴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国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冰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俭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新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显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泽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明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亚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亢  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海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清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涂建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登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少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建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尚  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祖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广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红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望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裴喜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景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卫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金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明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友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汉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瑞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欧飞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一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雨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交通运输工程建设类别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  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关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热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启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旭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忠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海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庭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宏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文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  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  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志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福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宗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明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兴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亚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选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现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吉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  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盛圣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德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维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高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志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育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泽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义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志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忠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茂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良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新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开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  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洪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钱  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汉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李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滔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贤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桂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晋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细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  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子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灶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保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明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  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湘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庞  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金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一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顺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新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文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洪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明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建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  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正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作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三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晓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海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海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少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一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鹏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超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演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卫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凌宏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建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文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红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小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裴喜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军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汉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希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国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平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广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振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饶  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建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卫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金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尚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辉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瑞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洪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剑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国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欧飞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瑞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衍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交通设施运营养护类别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海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庭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  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志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宗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梓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亚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选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海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小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志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志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席  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开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  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钱  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李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滔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子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明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  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湘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庞  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赖华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文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明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  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  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伟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三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贵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安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  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  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葛铁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耿星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述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凌宏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建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文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小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兰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国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晓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秀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  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建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子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剑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志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其他类别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  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现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志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利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新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文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联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  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正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海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清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报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  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述武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文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文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子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瑞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2:43:00Z</dcterms:created>
  <dc:creator>传入的名字</dc:creator>
  <dc:description/>
  <dc:language>en-US</dc:language>
  <cp:lastModifiedBy>传入的名字</cp:lastModifiedBy>
  <dcterms:modified xsi:type="dcterms:W3CDTF">2023-09-15T14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