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.202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第二季度严重违法超限超载运输失信当事人信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rPr>
          <w:rFonts w:ascii="Times New Roman" w:hAnsi="Times New Roman" w:eastAsia="仿宋_GB2312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一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年内违法超限运输超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</w:rPr>
        <w:t>次的货运车辆信息汇总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104"/>
        <w:gridCol w:w="3862"/>
        <w:gridCol w:w="1492"/>
      </w:tblGrid>
      <w:tr>
        <w:trPr>
          <w:trHeight w:val="9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kern w:val="0"/>
                <w:sz w:val="25"/>
                <w:szCs w:val="25"/>
                <w:lang w:bidi="ar"/>
              </w:rPr>
              <w:t>序号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sz w:val="25"/>
                <w:szCs w:val="25"/>
              </w:rPr>
              <w:t>货运车辆车牌号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1251"/>
              <w:jc w:val="both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sz w:val="25"/>
                <w:szCs w:val="25"/>
              </w:rPr>
              <w:t>道路运输证号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sz w:val="25"/>
                <w:szCs w:val="25"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sz w:val="25"/>
                <w:szCs w:val="25"/>
              </w:rPr>
              <w:t>源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FM558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10005641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2241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06149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35623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50000516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58011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50000813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66359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50000467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70750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50000419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2709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0071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27604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3946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28217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0307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2917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13106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32792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1023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3999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2122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4242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15829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42889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1258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43011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2300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43148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15832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43189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11166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45279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3912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4719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2416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48047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15651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4811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12855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53697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3092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56803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4026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68931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60003912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T5964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269437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U3158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10063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67968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12633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F91498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15311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G89990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80001696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0696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20001525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F5227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70001886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N5228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700014927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N7963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70000704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U3013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70001268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X9520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70002097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Y408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70001140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29710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80004933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5599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80004627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70598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80004248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L9018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90003785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2758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10000817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27863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10000249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50858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10000491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5351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10000707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U0938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10000550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2276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1212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2556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03313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48100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0805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6202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0893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62030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08383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97382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308130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A3357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1022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D5191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0385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L1348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12135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Q2332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0434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U5392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0435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V8428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04408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X6726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0366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Y6209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20001213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Y37583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282456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32"/>
                <w:szCs w:val="32"/>
              </w:rPr>
              <w:t>广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rPr/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内违法超限运输的货运车辆超过本单位货运车辆总数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0%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的道路运输企业信息汇总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104"/>
        <w:gridCol w:w="3862"/>
        <w:gridCol w:w="1492"/>
      </w:tblGrid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kern w:val="0"/>
                <w:sz w:val="25"/>
                <w:szCs w:val="25"/>
                <w:lang w:bidi="ar"/>
              </w:rPr>
              <w:t>序号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 w:val="false"/>
                <w:color w:val="000000"/>
                <w:kern w:val="0"/>
                <w:sz w:val="25"/>
                <w:szCs w:val="25"/>
                <w:lang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企业名称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eastAsia="微软雅黑" w:cs="Times New Roman"/>
                <w:b/>
                <w:b/>
                <w:bCs w:val="false"/>
                <w:color w:val="000000"/>
                <w:kern w:val="0"/>
                <w:sz w:val="25"/>
                <w:szCs w:val="25"/>
                <w:lang w:eastAsia="zh-CN" w:bidi="ar"/>
              </w:rPr>
            </w:pP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kern w:val="0"/>
                <w:sz w:val="25"/>
                <w:szCs w:val="25"/>
                <w:lang w:val="en-US" w:eastAsia="zh-CN" w:bidi="ar"/>
              </w:rPr>
              <w:t>统一社会信用代码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微软雅黑"/>
                <w:b/>
                <w:bCs w:val="false"/>
                <w:color w:val="000000"/>
                <w:sz w:val="25"/>
                <w:szCs w:val="25"/>
              </w:rPr>
              <w:t>来源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市豪华鹏物流有限公司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91440300312093154H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广东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佛山市溢邦建筑机械租赁有限公司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91440608MA4W74DR6Y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广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炎坤</cp:lastModifiedBy>
  <dcterms:modified xsi:type="dcterms:W3CDTF">2024-07-05T03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