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>广东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规跨径公路钢桥</w:t>
      </w:r>
      <w:r>
        <w:rPr>
          <w:rFonts w:ascii="宋体" w:hAnsi="宋体" w:cs="宋体"/>
          <w:b/>
          <w:bCs/>
          <w:sz w:val="32"/>
          <w:szCs w:val="32"/>
        </w:rPr>
        <w:t>设计标准化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二批标准图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东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常规跨径公路钢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设计标准化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标准图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9"/>
        <w:gridCol w:w="1238"/>
        <w:gridCol w:w="1357"/>
        <w:gridCol w:w="1172"/>
        <w:gridCol w:w="1214"/>
        <w:gridCol w:w="2971"/>
        <w:gridCol w:w="996"/>
      </w:tblGrid>
      <w:tr>
        <w:trPr>
          <w:tblHeader w:val="true"/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册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册内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册编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blHeader w:val="true"/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路基宽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跨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o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系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混凝土箱型组合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主线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七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X)-J-4-3-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八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X)-J-4-4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十三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X)-J-6-3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十四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X)-J-6-4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混凝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钢板</w:t>
            </w:r>
            <w:r>
              <w:rPr>
                <w:rFonts w:ascii="宋体" w:hAnsi="宋体" w:cs="宋体"/>
                <w:sz w:val="24"/>
              </w:rPr>
              <w:t>组合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主线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七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HL(B)-J-4-3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十八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)-J-4-4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十三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)-J-6-3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十四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)-J-6-4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钢箱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匝道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4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Z-1-2-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+50+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Z-1-3-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东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常规跨径公路钢桥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设计标准化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批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标准图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9"/>
        <w:gridCol w:w="1238"/>
        <w:gridCol w:w="1357"/>
        <w:gridCol w:w="1172"/>
        <w:gridCol w:w="1214"/>
        <w:gridCol w:w="2971"/>
        <w:gridCol w:w="996"/>
      </w:tblGrid>
      <w:tr>
        <w:trPr>
          <w:tblHeader w:val="true"/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册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册内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图册编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blHeader w:val="true"/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路基宽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跨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角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o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系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钢箱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主线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六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4.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KX)-J-4-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.0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KX)-J-6-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钢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混凝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钢板</w:t>
            </w:r>
            <w:r>
              <w:rPr>
                <w:rFonts w:ascii="宋体" w:hAnsi="宋体" w:cs="宋体"/>
                <w:sz w:val="24"/>
              </w:rPr>
              <w:t>组合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主线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十一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ZHL(B)-J-4-7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十二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)-J-4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十七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)-J-6-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十八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四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HL(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sz w:val="24"/>
              </w:rPr>
              <w:t>)-J-6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配式钢箱梁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匝道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Z-1-1-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用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+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Z-1-4-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×4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X-1-2-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+50+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X-1-3-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四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×4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Z-2-2-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十五</w:t>
            </w:r>
            <w:r>
              <w:rPr>
                <w:rFonts w:ascii="宋体" w:hAnsi="宋体" w:cs="宋体"/>
                <w:sz w:val="24"/>
              </w:rPr>
              <w:t>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+50+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XL(ZD)-Z-2-3-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34:00Z</dcterms:created>
  <dc:creator>罗大燕</dc:creator>
  <dc:description/>
  <dc:language>en-US</dc:language>
  <cp:lastModifiedBy>粒璃</cp:lastModifiedBy>
  <dcterms:modified xsi:type="dcterms:W3CDTF">2024-09-06T01:3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0A228E3C4227B351876DB2CA8BD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