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航标技术参数一览表</w:t>
      </w:r>
    </w:p>
    <w:tbl>
      <w:tblPr>
        <w:tblW w:w="14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276"/>
        <w:gridCol w:w="766"/>
        <w:gridCol w:w="3538"/>
        <w:gridCol w:w="152"/>
        <w:gridCol w:w="549"/>
        <w:gridCol w:w="165"/>
        <w:gridCol w:w="3127"/>
        <w:gridCol w:w="111"/>
        <w:gridCol w:w="2196"/>
      </w:tblGrid>
      <w:tr>
        <w:trPr>
          <w:trHeight w:val="6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航道名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航道起止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编号名称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外形结构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灯质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闪光周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概位</w:t>
            </w:r>
          </w:p>
        </w:tc>
      </w:tr>
      <w:tr>
        <w:trPr>
          <w:trHeight w:val="68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丰江水库航道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港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留洞（回龙镇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F1.5-D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右侧面浮标，红色柱形。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闪红光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+3.5</w:t>
            </w:r>
            <w:r>
              <w:rPr>
                <w:rFonts w:ascii="宋体" w:hAnsi="宋体" w:cs="宋体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: 23°47′32.65″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:114°37′36.77″</w:t>
            </w:r>
          </w:p>
        </w:tc>
      </w:tr>
      <w:tr>
        <w:trPr>
          <w:trHeight w:val="68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F1.5-D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左侧面浮标，白色柱形。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闪绿光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+3.5</w:t>
            </w:r>
            <w:r>
              <w:rPr>
                <w:rFonts w:ascii="宋体" w:hAnsi="宋体" w:cs="宋体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: 23°47′58.47″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:114°37′26.47″</w:t>
            </w:r>
          </w:p>
        </w:tc>
      </w:tr>
      <w:tr>
        <w:trPr>
          <w:trHeight w:val="68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F1.5-D1</w:t>
            </w:r>
            <w:r>
              <w:rPr>
                <w:rFonts w:ascii="宋体" w:hAnsi="宋体" w:cs="宋体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左右通航标，每面的中线两侧分别为红色和白色柱形。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闪绿光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+0.5+0.5+0.5+0.5+3.5</w:t>
            </w:r>
            <w:r>
              <w:rPr>
                <w:rFonts w:ascii="宋体" w:hAnsi="宋体" w:cs="宋体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: 23°48′12.39″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:114°37′09.29″</w:t>
            </w:r>
          </w:p>
        </w:tc>
      </w:tr>
      <w:tr>
        <w:trPr>
          <w:trHeight w:val="68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F1.5-D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左侧面浮标，白色柱形。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闪绿光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+3.5</w:t>
            </w:r>
            <w:r>
              <w:rPr>
                <w:rFonts w:ascii="宋体" w:hAnsi="宋体" w:cs="宋体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: 23°48′03.15″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:114°36′19.67″</w:t>
            </w:r>
          </w:p>
        </w:tc>
      </w:tr>
      <w:tr>
        <w:trPr>
          <w:trHeight w:val="68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F1.5-D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用标，黄色柱形。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闪黄光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+3.5</w:t>
            </w:r>
            <w:r>
              <w:rPr>
                <w:rFonts w:ascii="宋体" w:hAnsi="宋体" w:cs="宋体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:23°47′22.59″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:114°34′42.48″</w:t>
            </w:r>
          </w:p>
        </w:tc>
      </w:tr>
      <w:tr>
        <w:trPr>
          <w:trHeight w:val="68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F1.5-D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右侧面浮标，红色柱形。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闪红光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+3.5</w:t>
            </w:r>
            <w:r>
              <w:rPr>
                <w:rFonts w:ascii="宋体" w:hAnsi="宋体" w:cs="宋体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: 23°46′55.17″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:114°33′12.01″</w:t>
            </w:r>
          </w:p>
        </w:tc>
      </w:tr>
      <w:tr>
        <w:trPr>
          <w:trHeight w:val="68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丰江水库航道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港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锡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15.0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示位标，白色塔形。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闪白光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+0.5+0.5+0.5+0.5+0.5+0.5+4.5</w:t>
            </w:r>
            <w:r>
              <w:rPr>
                <w:rFonts w:ascii="宋体" w:hAnsi="宋体" w:cs="宋体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: 23°48′42.43″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:114°35′17.82″</w:t>
            </w:r>
          </w:p>
        </w:tc>
      </w:tr>
      <w:tr>
        <w:trPr>
          <w:trHeight w:val="68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F1.5-D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左侧面浮标，白色柱形。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闪绿光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+3.5</w:t>
            </w:r>
            <w:r>
              <w:rPr>
                <w:rFonts w:ascii="宋体" w:hAnsi="宋体" w:cs="宋体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: 23°48′34.94″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:114°35′14.20″</w:t>
            </w:r>
          </w:p>
        </w:tc>
      </w:tr>
      <w:tr>
        <w:trPr>
          <w:trHeight w:val="68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F1.5-D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用面浮标，黄色柱形。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闪黄光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+3.5</w:t>
            </w:r>
            <w:r>
              <w:rPr>
                <w:rFonts w:ascii="宋体" w:hAnsi="宋体" w:cs="宋体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:23°48′46.31″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:114°34′40.37″</w:t>
            </w:r>
          </w:p>
        </w:tc>
      </w:tr>
      <w:tr>
        <w:trPr>
          <w:trHeight w:val="68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5.0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示位标，白色塔形。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闪绿光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+0.5+0.5+0.5+0.5+0.5+0.5+4.5</w:t>
            </w:r>
            <w:r>
              <w:rPr>
                <w:rFonts w:ascii="宋体" w:hAnsi="宋体" w:cs="宋体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: 23°49′07.33″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:114°33′28.87″</w:t>
            </w:r>
          </w:p>
        </w:tc>
      </w:tr>
      <w:tr>
        <w:trPr>
          <w:trHeight w:val="68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F1.5-D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右侧面浮标，红色柱形。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闪红光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+3.5</w:t>
            </w:r>
            <w:r>
              <w:rPr>
                <w:rFonts w:ascii="宋体" w:hAnsi="宋体" w:cs="宋体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: 23°50′13.40″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:114°32′22.98″</w:t>
            </w:r>
          </w:p>
        </w:tc>
      </w:tr>
      <w:tr>
        <w:trPr>
          <w:trHeight w:val="62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航道名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航道起止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编号名称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外形结构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灯质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闪光周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概位</w:t>
            </w:r>
          </w:p>
        </w:tc>
      </w:tr>
      <w:tr>
        <w:trPr>
          <w:trHeight w:val="624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丰江水库航道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港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锡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5.0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示位标，白色塔形。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闪红光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+0.5+0.5+0.5+0.5+0.5+0.5+4.5</w:t>
            </w:r>
            <w:r>
              <w:rPr>
                <w:rFonts w:ascii="宋体" w:hAnsi="宋体" w:cs="宋体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: 23°50′39.22″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:114°32′00.66″</w:t>
            </w:r>
          </w:p>
        </w:tc>
      </w:tr>
      <w:tr>
        <w:trPr>
          <w:trHeight w:val="62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F1.5-D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左侧面浮标，白色柱形。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闪绿光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+3.5</w:t>
            </w:r>
            <w:r>
              <w:rPr>
                <w:rFonts w:ascii="宋体" w:hAnsi="宋体" w:cs="宋体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: 23°50′55.01″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:114°32′01.59″</w:t>
            </w:r>
          </w:p>
        </w:tc>
      </w:tr>
      <w:tr>
        <w:trPr>
          <w:trHeight w:val="62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F1.5-D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右侧面浮标，红色柱形。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闪红光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+3.5</w:t>
            </w:r>
            <w:r>
              <w:rPr>
                <w:rFonts w:ascii="宋体" w:hAnsi="宋体" w:cs="宋体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: 23°51′15.68″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:114°31′08.47″</w:t>
            </w:r>
          </w:p>
        </w:tc>
      </w:tr>
      <w:tr>
        <w:trPr>
          <w:trHeight w:val="62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F1.5-D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左侧面浮标，白色柱形。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闪绿光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+3.5</w:t>
            </w:r>
            <w:r>
              <w:rPr>
                <w:rFonts w:ascii="宋体" w:hAnsi="宋体" w:cs="宋体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: 23°51′27.79″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:114°30′57.87″</w:t>
            </w:r>
          </w:p>
        </w:tc>
      </w:tr>
      <w:tr>
        <w:trPr>
          <w:trHeight w:val="62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5.0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示位标，白色塔形。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闪绿光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+0.5+0.5+0.5+0.5+0.5+0.5+4.5</w:t>
            </w:r>
            <w:r>
              <w:rPr>
                <w:rFonts w:ascii="宋体" w:hAnsi="宋体" w:cs="宋体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: 23°51′36.14″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:114°30′44.09″</w:t>
            </w:r>
          </w:p>
        </w:tc>
      </w:tr>
      <w:tr>
        <w:trPr>
          <w:trHeight w:val="62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F1.5-D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右侧面浮标，红色柱形。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闪红光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+3.5</w:t>
            </w:r>
            <w:r>
              <w:rPr>
                <w:rFonts w:ascii="宋体" w:hAnsi="宋体" w:cs="宋体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: 23°51′31.41″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:114°30′34.55″</w:t>
            </w:r>
          </w:p>
        </w:tc>
      </w:tr>
      <w:tr>
        <w:trPr>
          <w:trHeight w:val="62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F1.5-D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左侧面浮标，白色柱形。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闪绿光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+3.5</w:t>
            </w:r>
            <w:r>
              <w:rPr>
                <w:rFonts w:ascii="宋体" w:hAnsi="宋体" w:cs="宋体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: 23°51′35.36″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:114°30′22.82″</w:t>
            </w:r>
          </w:p>
        </w:tc>
      </w:tr>
      <w:tr>
        <w:trPr>
          <w:trHeight w:val="62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5.0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示位标，白色塔形。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闪红光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+0.5+0.5+0.5+0.5+0.5+0.5+4.5</w:t>
            </w:r>
            <w:r>
              <w:rPr>
                <w:rFonts w:ascii="宋体" w:hAnsi="宋体" w:cs="宋体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: 23°52′03.69″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:114°30′18.63″</w:t>
            </w:r>
          </w:p>
        </w:tc>
      </w:tr>
      <w:tr>
        <w:trPr>
          <w:trHeight w:val="62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F1.5-D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右侧面浮标，红色柱形。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闪红光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+3.5</w:t>
            </w:r>
            <w:r>
              <w:rPr>
                <w:rFonts w:ascii="宋体" w:hAnsi="宋体" w:cs="宋体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: 23°52′32.37″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:114°30′28.98″</w:t>
            </w:r>
          </w:p>
        </w:tc>
      </w:tr>
      <w:tr>
        <w:trPr>
          <w:trHeight w:val="62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5.0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示位标，白色塔形。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闪绿光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+0.5+0.5+0.5+0.5+0.5+0.5+4.5</w:t>
            </w:r>
            <w:r>
              <w:rPr>
                <w:rFonts w:ascii="宋体" w:hAnsi="宋体" w:cs="宋体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: 23°52′55.22″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:114°30′42.90″</w:t>
            </w:r>
          </w:p>
        </w:tc>
      </w:tr>
      <w:tr>
        <w:trPr>
          <w:trHeight w:val="62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F1.5-D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右侧面浮标，红色柱形。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闪红光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+3.5</w:t>
            </w:r>
            <w:r>
              <w:rPr>
                <w:rFonts w:ascii="宋体" w:hAnsi="宋体" w:cs="宋体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: 23°53′11.56″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:114°30′02.48″</w:t>
            </w:r>
          </w:p>
        </w:tc>
      </w:tr>
      <w:tr>
        <w:trPr>
          <w:trHeight w:val="62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5.0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示位标，白色塔形。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闪红光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+0.5+0.5+0.5+0.5+0.5+0.5+4.5</w:t>
            </w:r>
            <w:r>
              <w:rPr>
                <w:rFonts w:ascii="宋体" w:hAnsi="宋体" w:cs="宋体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: 23°53′46.57″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:114°28′34.16″</w:t>
            </w:r>
          </w:p>
        </w:tc>
      </w:tr>
      <w:tr>
        <w:trPr>
          <w:trHeight w:val="62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5.0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示位标，白色塔形。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闪红光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+0.5+0.5+0.5+0.5+0.5+0.5+4.5</w:t>
            </w:r>
            <w:r>
              <w:rPr>
                <w:rFonts w:ascii="宋体" w:hAnsi="宋体" w:cs="宋体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: 23°54′13.55″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:114°27′41.25″</w:t>
            </w:r>
          </w:p>
        </w:tc>
      </w:tr>
      <w:tr>
        <w:trPr>
          <w:trHeight w:val="62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航道名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航道起止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编号名称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外形结构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灯质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闪光周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概位</w:t>
            </w:r>
          </w:p>
        </w:tc>
      </w:tr>
      <w:tr>
        <w:trPr>
          <w:trHeight w:val="624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丰江水库航道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安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奇松岛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F1.5-D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左侧面浮标，白色柱形。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闪绿光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+3.5</w:t>
            </w:r>
            <w:r>
              <w:rPr>
                <w:rFonts w:ascii="宋体" w:hAnsi="宋体" w:cs="宋体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: 23°47′07.78″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:114°37′14.22″</w:t>
            </w:r>
          </w:p>
        </w:tc>
      </w:tr>
      <w:tr>
        <w:trPr>
          <w:trHeight w:val="62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F1.5-D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左侧面浮标，白色柱形。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闪绿光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+3.5</w:t>
            </w:r>
            <w:r>
              <w:rPr>
                <w:rFonts w:ascii="宋体" w:hAnsi="宋体" w:cs="宋体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: 23°47′18.96″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:114°36′33.37″</w:t>
            </w:r>
          </w:p>
        </w:tc>
      </w:tr>
      <w:tr>
        <w:trPr>
          <w:trHeight w:val="62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F1.5-D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用标，黄色柱形。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双闪黄光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+0.5+0.5+4.5</w:t>
            </w:r>
            <w:r>
              <w:rPr>
                <w:rFonts w:ascii="宋体" w:hAnsi="宋体" w:cs="宋体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: 23°47′43.72″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:114°36′35.22″</w:t>
            </w:r>
          </w:p>
        </w:tc>
      </w:tr>
      <w:tr>
        <w:trPr>
          <w:trHeight w:val="62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F1.5-D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左侧面浮标，白色柱形。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闪绿光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+3.5</w:t>
            </w:r>
            <w:r>
              <w:rPr>
                <w:rFonts w:ascii="宋体" w:hAnsi="宋体" w:cs="宋体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: 23°48′20.50″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:114°37′11.18″</w:t>
            </w:r>
          </w:p>
        </w:tc>
      </w:tr>
      <w:tr>
        <w:trPr>
          <w:trHeight w:val="62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F1.5-D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右侧面浮标，红色柱形。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闪红光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+3.5</w:t>
            </w:r>
            <w:r>
              <w:rPr>
                <w:rFonts w:ascii="宋体" w:hAnsi="宋体" w:cs="宋体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: 23°48′44.04″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:114°37′12.13″</w:t>
            </w:r>
          </w:p>
        </w:tc>
      </w:tr>
      <w:tr>
        <w:trPr>
          <w:trHeight w:val="62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F1.5-D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左侧面浮标，白色柱形。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闪绿光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+3.5</w:t>
            </w:r>
            <w:r>
              <w:rPr>
                <w:rFonts w:ascii="宋体" w:hAnsi="宋体" w:cs="宋体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: 23°48′58.70″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:114°37′17.01″</w:t>
            </w:r>
          </w:p>
        </w:tc>
      </w:tr>
      <w:tr>
        <w:trPr>
          <w:trHeight w:val="62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F1.5-D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右侧面浮标，红色柱形。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闪红光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+3.5</w:t>
            </w:r>
            <w:r>
              <w:rPr>
                <w:rFonts w:ascii="宋体" w:hAnsi="宋体" w:cs="宋体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: 23°49′15.04″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:114°37′03.53″</w:t>
            </w:r>
          </w:p>
        </w:tc>
      </w:tr>
      <w:tr>
        <w:trPr>
          <w:trHeight w:val="62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F1.5-D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左侧面浮标，白色柱形。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闪绿光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+3.5</w:t>
            </w:r>
            <w:r>
              <w:rPr>
                <w:rFonts w:ascii="宋体" w:hAnsi="宋体" w:cs="宋体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N: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3°49′20.74″E:114°37′03.12″</w:t>
            </w:r>
          </w:p>
        </w:tc>
      </w:tr>
      <w:tr>
        <w:trPr>
          <w:trHeight w:val="62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F1.5-D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右侧面浮标，红色柱形。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闪红光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+3.5</w:t>
            </w:r>
            <w:r>
              <w:rPr>
                <w:rFonts w:ascii="宋体" w:hAnsi="宋体" w:cs="宋体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N: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3°49′35.45″E:114°36′55.99″</w:t>
            </w:r>
          </w:p>
        </w:tc>
      </w:tr>
      <w:tr>
        <w:trPr>
          <w:trHeight w:val="62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F1.5-D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右侧面浮标，红色柱形。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闪红光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+3.5</w:t>
            </w:r>
            <w:r>
              <w:rPr>
                <w:rFonts w:ascii="宋体" w:hAnsi="宋体" w:cs="宋体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N: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3°50′18.32″E:114°36′30.88″</w:t>
            </w:r>
          </w:p>
        </w:tc>
      </w:tr>
      <w:tr>
        <w:trPr>
          <w:trHeight w:val="62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F1.5-D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左侧面浮标，白色柱形。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闪绿光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+3.5</w:t>
            </w:r>
            <w:r>
              <w:rPr>
                <w:rFonts w:ascii="宋体" w:hAnsi="宋体" w:cs="宋体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N: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3°52′21.27″E:114°37′46.11″</w:t>
            </w:r>
          </w:p>
        </w:tc>
      </w:tr>
      <w:tr>
        <w:trPr>
          <w:trHeight w:val="624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丰江水库航道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港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斗贝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F1.5-D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左侧面浮标，白色柱形。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闪绿光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+3.5</w:t>
            </w:r>
            <w:r>
              <w:rPr>
                <w:rFonts w:ascii="宋体" w:hAnsi="宋体" w:cs="宋体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N: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3°52′50.29″E:114°38′41.94″</w:t>
            </w:r>
          </w:p>
        </w:tc>
      </w:tr>
      <w:tr>
        <w:trPr>
          <w:trHeight w:val="62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F1.5-D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右侧面浮标，红色柱形。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闪红光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+3.5</w:t>
            </w:r>
            <w:r>
              <w:rPr>
                <w:rFonts w:ascii="宋体" w:hAnsi="宋体" w:cs="宋体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N: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3°53′01.96″E:114°38′53.18″</w:t>
            </w:r>
          </w:p>
        </w:tc>
      </w:tr>
      <w:tr>
        <w:trPr>
          <w:trHeight w:val="62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航道名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航道起止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编号名称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外形结构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灯质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闪光周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概位</w:t>
            </w:r>
          </w:p>
        </w:tc>
      </w:tr>
      <w:tr>
        <w:trPr>
          <w:trHeight w:val="62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丰江水库航道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港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斗贝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F1.5-D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左侧面浮标，白色柱形。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闪绿光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+3.5</w:t>
            </w:r>
            <w:r>
              <w:rPr>
                <w:rFonts w:ascii="宋体" w:hAnsi="宋体" w:cs="宋体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N: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3°53′01.50″E:114°38′59.43″</w:t>
            </w:r>
          </w:p>
        </w:tc>
      </w:tr>
      <w:tr>
        <w:trPr>
          <w:trHeight w:val="624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丰江水库航道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鱼苗场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立溪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5.0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右岸过河标，白色塔型，灯塔上端装正方形顶标两块，分别面向上、下方航道，顶标为红色。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双闪红光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+0.5+0.5+4.5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N: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23°51′29.09″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E:114°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′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.39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″</w:t>
            </w:r>
          </w:p>
        </w:tc>
      </w:tr>
      <w:tr>
        <w:trPr>
          <w:trHeight w:val="62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F1.5-D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左侧面浮标，白色柱形。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闪绿光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+3.5</w:t>
            </w:r>
            <w:r>
              <w:rPr>
                <w:rFonts w:ascii="宋体" w:hAnsi="宋体" w:cs="宋体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N: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23°52′01.23″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E:114°29′40.93″</w:t>
            </w:r>
          </w:p>
        </w:tc>
      </w:tr>
      <w:tr>
        <w:trPr>
          <w:trHeight w:val="62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5.0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示位标，白色塔形。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闪绿光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+0.5+0.5+0.5+0.5+0.5+0.5+4.5</w:t>
            </w:r>
            <w:r>
              <w:rPr>
                <w:rFonts w:ascii="宋体" w:hAnsi="宋体" w:cs="宋体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N: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23°52′07.12″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E:114°28′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4.65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″</w:t>
            </w:r>
          </w:p>
        </w:tc>
      </w:tr>
      <w:tr>
        <w:trPr>
          <w:trHeight w:val="62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5.0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示位标，白色塔形。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闪绿光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+0.5+0.5+0.5+0.5+0.5+0.5+4.5</w:t>
            </w:r>
            <w:r>
              <w:rPr>
                <w:rFonts w:ascii="宋体" w:hAnsi="宋体" w:cs="宋体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N: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23°51′06.89″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E:114°28′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.19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″</w:t>
            </w:r>
          </w:p>
        </w:tc>
      </w:tr>
      <w:tr>
        <w:trPr>
          <w:trHeight w:val="62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F1.5-D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右侧面浮标，红色柱形。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闪红光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+3.5</w:t>
            </w:r>
            <w:r>
              <w:rPr>
                <w:rFonts w:ascii="宋体" w:hAnsi="宋体" w:cs="宋体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N: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23°50′57.41″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E:114°28′04.60″</w:t>
            </w:r>
          </w:p>
        </w:tc>
      </w:tr>
      <w:tr>
        <w:trPr>
          <w:trHeight w:val="62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5.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示位标，白色、红色相间横纹杆形。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闪红光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+0.5+0.5+0.5+0.5+0.5+0.5+4.5</w:t>
            </w:r>
            <w:r>
              <w:rPr>
                <w:rFonts w:ascii="宋体" w:hAnsi="宋体" w:cs="宋体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N: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3°50′0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88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″E:114°26′40.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9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″</w:t>
            </w:r>
          </w:p>
        </w:tc>
      </w:tr>
      <w:tr>
        <w:trPr>
          <w:trHeight w:val="62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5.0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示位标，白色塔形。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闪红光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+0.5+0.5+0.5+0.5+0.5+0.5+4.5</w:t>
            </w:r>
            <w:r>
              <w:rPr>
                <w:rFonts w:ascii="宋体" w:hAnsi="宋体" w:cs="宋体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N: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3°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9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′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.19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″E:114°2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′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9.87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″</w:t>
            </w:r>
          </w:p>
        </w:tc>
      </w:tr>
      <w:tr>
        <w:trPr>
          <w:trHeight w:val="62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F1.5-D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右侧面浮标，红色柱形。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闪红光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+3.5</w:t>
            </w:r>
            <w:r>
              <w:rPr>
                <w:rFonts w:ascii="宋体" w:hAnsi="宋体" w:cs="宋体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N: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3°50′13.84″E:114°24′19.01″</w:t>
            </w:r>
          </w:p>
        </w:tc>
      </w:tr>
      <w:tr>
        <w:trPr>
          <w:trHeight w:val="62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5.0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示位标，白色塔形。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闪绿光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+0.5+0.5+0.5+0.5+0.5+0.5+4.5</w:t>
            </w:r>
            <w:r>
              <w:rPr>
                <w:rFonts w:ascii="宋体" w:hAnsi="宋体" w:cs="宋体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N: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23°50′22.36″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E:114°2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′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.64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″</w:t>
            </w:r>
          </w:p>
        </w:tc>
      </w:tr>
      <w:tr>
        <w:trPr>
          <w:trHeight w:val="62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F1.5-D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右侧面浮标，红色柱形。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闪红光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+3.5</w:t>
            </w:r>
            <w:r>
              <w:rPr>
                <w:rFonts w:ascii="宋体" w:hAnsi="宋体" w:cs="宋体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N: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23°49′58.77″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E:114°23′40.09″</w:t>
            </w:r>
          </w:p>
        </w:tc>
      </w:tr>
      <w:tr>
        <w:trPr>
          <w:trHeight w:val="62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丰江水库航道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丰江大坝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横峰横峰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半江镇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7.5</w:t>
            </w:r>
            <w:r>
              <w:rPr>
                <w:rFonts w:ascii="宋体" w:hAnsi="宋体" w:cs="宋体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节制闸标，杆形标杆上端安装圆形标牌一块，标牌上绘有船型图案及禁令标志，标杆为红、白色相间斜纹，标牌为白底、红边框、黑色船形图案压红色斜杠。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并列红色定光灯二盏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定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N: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3°44′32.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5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″E:114°37′3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98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″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航道名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航道起止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编号名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外形结构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灯质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闪光周期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概位</w:t>
            </w:r>
          </w:p>
        </w:tc>
      </w:tr>
      <w:tr>
        <w:trPr>
          <w:trHeight w:val="624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丰江水库航道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丰江大坝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横峰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半江镇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7.5</w:t>
            </w:r>
            <w:r>
              <w:rPr>
                <w:rFonts w:ascii="宋体" w:hAnsi="宋体" w:cs="宋体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节制闸标，杆形标杆上端安装圆形标牌一块，标牌上绘有船型图案及禁令标志，标杆为红、白色相间斜纹，标牌为白底、红边框、黑色船形图案压红色斜杠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并列红色定光灯二盏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定光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N: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3°44′26.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″E:114°37′08.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2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″</w:t>
            </w:r>
          </w:p>
        </w:tc>
      </w:tr>
      <w:tr>
        <w:trPr>
          <w:trHeight w:val="62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5.0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示位标，白色塔形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闪红光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+0.5+0.5+0.5+0.5+0.5+0.5+4.5</w:t>
            </w:r>
            <w:r>
              <w:rPr>
                <w:rFonts w:ascii="宋体" w:hAnsi="宋体" w:cs="宋体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N: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3°4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′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4.29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″E:114°3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′58.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″</w:t>
            </w:r>
          </w:p>
        </w:tc>
      </w:tr>
      <w:tr>
        <w:trPr>
          <w:trHeight w:val="62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5.0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示位标，白色塔形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闪绿光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+0.5+0.5+0.5+0.5+0.5+0.5+4.5</w:t>
            </w:r>
            <w:r>
              <w:rPr>
                <w:rFonts w:ascii="宋体" w:hAnsi="宋体" w:cs="宋体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N: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3°45′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.94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″E:114°3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′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.75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″</w:t>
            </w:r>
          </w:p>
        </w:tc>
      </w:tr>
      <w:tr>
        <w:trPr>
          <w:trHeight w:val="62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F1.5-D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右侧面浮标，红色柱形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闪红光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+3.5</w:t>
            </w:r>
            <w:r>
              <w:rPr>
                <w:rFonts w:ascii="宋体" w:hAnsi="宋体" w:cs="宋体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N: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3°45′21.85″E:114°34′58.23″</w:t>
            </w:r>
          </w:p>
        </w:tc>
      </w:tr>
      <w:tr>
        <w:trPr>
          <w:trHeight w:val="62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F1.5-D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右侧面浮标，红色柱形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闪红光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+3.5</w:t>
            </w:r>
            <w:r>
              <w:rPr>
                <w:rFonts w:ascii="宋体" w:hAnsi="宋体" w:cs="宋体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N: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3°46′45.13″E:114°34′43.91″</w:t>
            </w:r>
          </w:p>
        </w:tc>
      </w:tr>
      <w:tr>
        <w:trPr>
          <w:trHeight w:val="62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F1.5-D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左侧面浮标，白色柱形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闪绿光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+3.5</w:t>
            </w:r>
            <w:r>
              <w:rPr>
                <w:rFonts w:ascii="宋体" w:hAnsi="宋体" w:cs="宋体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N: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23°47′34.10″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E:114°34′19.99″</w:t>
            </w:r>
          </w:p>
        </w:tc>
      </w:tr>
      <w:tr>
        <w:trPr>
          <w:trHeight w:val="62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F1.5-D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左侧面浮标，白色柱形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闪绿光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+3.5</w:t>
            </w:r>
            <w:r>
              <w:rPr>
                <w:rFonts w:ascii="宋体" w:hAnsi="宋体" w:cs="宋体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N: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3°48′19.43″E:114°34′09.88″</w:t>
            </w:r>
          </w:p>
        </w:tc>
      </w:tr>
      <w:tr>
        <w:trPr>
          <w:trHeight w:val="62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5.0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示位标，白色塔形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闪红光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+0.5+0.5+0.5+0.5+0.5+0.5+4.5</w:t>
            </w:r>
            <w:r>
              <w:rPr>
                <w:rFonts w:ascii="宋体" w:hAnsi="宋体" w:cs="宋体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N: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3°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4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′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9.04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″E:114°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′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.38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″</w:t>
            </w:r>
          </w:p>
        </w:tc>
      </w:tr>
      <w:tr>
        <w:trPr>
          <w:trHeight w:val="62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5.0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右岸过河标，白色塔型，灯塔上端装正方形顶标两块，分别面向上、下方航道，顶标为红色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双闪红光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+0.5+0.5+4.5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N: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3°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4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′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.71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″E:114°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′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.75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″</w:t>
            </w:r>
          </w:p>
        </w:tc>
      </w:tr>
      <w:tr>
        <w:trPr>
          <w:trHeight w:val="62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7.5</w:t>
            </w:r>
            <w:r>
              <w:rPr>
                <w:rFonts w:ascii="宋体" w:hAnsi="宋体" w:cs="宋体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鸣笛标，杆形标杆上端安装圆形标牌一块，标牌正中写黑体“鸣”字，标杆为白、黑色相间斜纹，标牌为白底、黑边框、黑字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绿色快闪光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快闪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N: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3°54′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9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″E:114°31′0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29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″</w:t>
            </w:r>
          </w:p>
        </w:tc>
      </w:tr>
    </w:tbl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tbl>
      <w:tblPr>
        <w:tblW w:w="14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276"/>
        <w:gridCol w:w="766"/>
        <w:gridCol w:w="3538"/>
        <w:gridCol w:w="701"/>
        <w:gridCol w:w="3292"/>
        <w:gridCol w:w="2307"/>
      </w:tblGrid>
      <w:tr>
        <w:trPr>
          <w:trHeight w:val="62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航道名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航道起止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编号名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外形结构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灯质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闪光周期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概位</w:t>
            </w:r>
          </w:p>
        </w:tc>
      </w:tr>
      <w:tr>
        <w:trPr>
          <w:trHeight w:val="624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丰江水库航道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丰江大坝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横峰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半江镇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5.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左侧面灯桩，杆形加装锥形顶标，标杆为白色、黑色相间横纹，顶标为白色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双闪绿光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+0.5+0.5+4.5</w:t>
            </w:r>
            <w:r>
              <w:rPr>
                <w:rFonts w:ascii="宋体" w:hAnsi="宋体" w:cs="宋体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N: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3°53′34.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1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″E:114°31′02.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6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″</w:t>
            </w:r>
          </w:p>
        </w:tc>
      </w:tr>
      <w:tr>
        <w:trPr>
          <w:trHeight w:val="62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F1.5-D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左侧面浮标，白色柱形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闪绿光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+3.5</w:t>
            </w:r>
            <w:r>
              <w:rPr>
                <w:rFonts w:ascii="宋体" w:hAnsi="宋体" w:cs="宋体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N: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3°53′49.54″E:114°31′21.84″</w:t>
            </w:r>
          </w:p>
        </w:tc>
      </w:tr>
      <w:tr>
        <w:trPr>
          <w:trHeight w:val="62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7.5</w:t>
            </w:r>
            <w:r>
              <w:rPr>
                <w:rFonts w:ascii="宋体" w:hAnsi="宋体" w:cs="宋体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鸣笛标，杆形标杆上端安装圆形标牌一块，标牌正中写黑体“鸣”字，标杆为白、黑色相间斜纹，标牌为白底、黑边框、黑字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绿色快闪光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快闪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N: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3°53′51.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″E:114°31′10.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″</w:t>
            </w:r>
          </w:p>
        </w:tc>
      </w:tr>
      <w:tr>
        <w:trPr>
          <w:trHeight w:val="62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F1.5-D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右侧面浮标，红色柱形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闪红光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+3.5</w:t>
            </w:r>
            <w:r>
              <w:rPr>
                <w:rFonts w:ascii="宋体" w:hAnsi="宋体" w:cs="宋体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N: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23°54′05.48″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E:114°31′35.97″</w:t>
            </w:r>
          </w:p>
        </w:tc>
      </w:tr>
      <w:tr>
        <w:trPr>
          <w:trHeight w:val="62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5.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左侧面灯塔，白色塔形加装锥形白色顶标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双闪绿光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+0.5+0.5+4.5</w:t>
            </w:r>
            <w:r>
              <w:rPr>
                <w:rFonts w:ascii="宋体" w:hAnsi="宋体" w:cs="宋体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N: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3°54′13.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4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″E:114°31′51.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7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″</w:t>
            </w:r>
          </w:p>
        </w:tc>
      </w:tr>
      <w:tr>
        <w:trPr>
          <w:trHeight w:val="62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F1.5-D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右侧面浮标，红色柱形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闪红光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+3.5</w:t>
            </w:r>
            <w:r>
              <w:rPr>
                <w:rFonts w:ascii="宋体" w:hAnsi="宋体" w:cs="宋体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N: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3°54′21.88″E:114°31′36.63″</w:t>
            </w:r>
          </w:p>
        </w:tc>
      </w:tr>
      <w:tr>
        <w:trPr>
          <w:trHeight w:val="62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5.0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右岸过河标，白色塔型，灯塔上端装正方形顶标两块，分别面向上、下方航道，顶标为红色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双闪红光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+0.5+0.5+4.5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N: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3°54′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8.54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″E:114°31′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.40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″</w:t>
            </w:r>
          </w:p>
        </w:tc>
      </w:tr>
      <w:tr>
        <w:trPr>
          <w:trHeight w:val="62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5.0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左岸过河标，白色塔型，灯塔上端装正方形顶标两块，分别面向上、下方航道，顶标为白色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双闪绿光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+0.5+0.5+4.5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N: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3°54′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7.92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″E:114°3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′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3.41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″</w:t>
            </w:r>
          </w:p>
        </w:tc>
      </w:tr>
      <w:tr>
        <w:trPr>
          <w:trHeight w:val="62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5.0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右岸过河标，白色塔型，灯塔上端装正方形顶标两块，分别面向上、下方航道，顶标为红色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双闪红光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+0.5+0.5+4.5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N: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3°5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′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.34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″E:114°3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′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5.71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″</w:t>
            </w:r>
          </w:p>
        </w:tc>
      </w:tr>
      <w:tr>
        <w:trPr>
          <w:trHeight w:val="62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5.0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左岸过河标，白色塔型，灯塔上端装正方形顶标两块，分别面向上、下方航道，顶标为白色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双闪绿光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+0.5+0.5+4.5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N: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3°5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′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4.89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″E:114°3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′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9.31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″</w:t>
            </w:r>
          </w:p>
        </w:tc>
      </w:tr>
    </w:tbl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tbl>
      <w:tblPr>
        <w:tblW w:w="14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276"/>
        <w:gridCol w:w="766"/>
        <w:gridCol w:w="3538"/>
        <w:gridCol w:w="701"/>
        <w:gridCol w:w="3292"/>
        <w:gridCol w:w="2307"/>
      </w:tblGrid>
      <w:tr>
        <w:trPr>
          <w:trHeight w:val="62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航道名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航道起止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编号名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外形结构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灯质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闪光周期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概位</w:t>
            </w:r>
          </w:p>
        </w:tc>
      </w:tr>
      <w:tr>
        <w:trPr>
          <w:trHeight w:val="624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丰江水库航道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丰江大坝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横峰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半江镇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F1.5-D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右侧面浮标，红色柱形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闪红光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+3.5</w:t>
            </w:r>
            <w:r>
              <w:rPr>
                <w:rFonts w:ascii="宋体" w:hAnsi="宋体" w:cs="宋体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N: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3°55′52.05″E:114°33′22.54″</w:t>
            </w:r>
          </w:p>
        </w:tc>
      </w:tr>
      <w:tr>
        <w:trPr>
          <w:trHeight w:val="62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5.5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右岸过河标，杆形标杆上端装正方形顶标两块，分别面向上、下方航道，顶标为红色，标杆为红、白色相间横纹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双闪红光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+0.5+0.5+4.5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N: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3°5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′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.36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″E:114°3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′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.67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″</w:t>
            </w:r>
          </w:p>
        </w:tc>
      </w:tr>
      <w:tr>
        <w:trPr>
          <w:trHeight w:val="62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5.5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左岸过河标，杆形标杆上端装正方形顶标两块，分别面向上、下方航道，顶标为白色，标杆为白、黑色相间横纹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双闪绿光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+0.5+0.5+4.5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N: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3°5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′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.26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″E:114°3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′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.12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″</w:t>
            </w:r>
          </w:p>
        </w:tc>
      </w:tr>
      <w:tr>
        <w:trPr>
          <w:trHeight w:val="62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5.0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右岸过河标，白色塔型，灯塔上端装正方形顶标两块，分别面向上、下方航道，顶标为红色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双闪红光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+0.5+0.5+4.5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N: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3°5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′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4.22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″E:114°3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′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3.53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″</w:t>
            </w:r>
          </w:p>
        </w:tc>
      </w:tr>
      <w:tr>
        <w:trPr>
          <w:trHeight w:val="62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5.0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左岸过河标，白色塔型，灯塔上端装正方形顶标两块，分别面向上、下方航道，顶标为白色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双闪绿光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+0.5+0.5+4.5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N: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3°5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′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1.46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″E:114°3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′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.28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″</w:t>
            </w:r>
          </w:p>
        </w:tc>
      </w:tr>
      <w:tr>
        <w:trPr>
          <w:trHeight w:val="62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5.0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右岸过河标，白色塔型，灯塔上端装正方形顶标两块，分别面向上、下方航道，顶标为红色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双闪红光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+0.5+0.5+4.5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N: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3°5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′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.53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″E:114°3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′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.33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″</w:t>
            </w:r>
          </w:p>
        </w:tc>
      </w:tr>
      <w:tr>
        <w:trPr>
          <w:trHeight w:val="62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F1.5-D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右侧面浮标，红色柱形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闪红光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+3.5</w:t>
            </w:r>
            <w:r>
              <w:rPr>
                <w:rFonts w:ascii="宋体" w:hAnsi="宋体" w:cs="宋体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N: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3°58′48.60″E:114°35′07.29″</w:t>
            </w:r>
          </w:p>
        </w:tc>
      </w:tr>
      <w:tr>
        <w:trPr>
          <w:trHeight w:val="62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5.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示位标，白色塔形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闪绿光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+0.5+0.5+0.5+0.5+0.5+0.5+4.5</w:t>
            </w:r>
            <w:r>
              <w:rPr>
                <w:rFonts w:ascii="宋体" w:hAnsi="宋体" w:cs="宋体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N: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3°59′14.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1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″E:114°34′30.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9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″</w:t>
            </w:r>
          </w:p>
        </w:tc>
      </w:tr>
      <w:tr>
        <w:trPr>
          <w:trHeight w:val="62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F1.5-D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右侧面浮标，红色柱形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闪红光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+3.5</w:t>
            </w:r>
            <w:r>
              <w:rPr>
                <w:rFonts w:ascii="宋体" w:hAnsi="宋体" w:cs="宋体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N: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4°00′13.44″E:114°33′41.39″</w:t>
            </w:r>
          </w:p>
        </w:tc>
      </w:tr>
      <w:tr>
        <w:trPr>
          <w:trHeight w:val="62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F1.5-D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左侧面浮标，白色柱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闪绿光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+3.5</w:t>
            </w:r>
            <w:r>
              <w:rPr>
                <w:rFonts w:ascii="宋体" w:hAnsi="宋体" w:cs="宋体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N: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4°02′12.36″E:114°33′00.34″</w:t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0">
    <w:name w:val="10"/>
    <w:basedOn w:val="Style14"/>
    <w:qFormat/>
    <w:rPr>
      <w:rFonts w:ascii="Times New Roman" w:hAnsi="Times New Roman" w:eastAsia="宋体" w:cs="Times New Roman"/>
    </w:rPr>
  </w:style>
  <w:style w:type="character" w:styleId="15">
    <w:name w:val="15"/>
    <w:basedOn w:val="Style14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0:33:00Z</dcterms:created>
  <dc:creator>测试2</dc:creator>
  <dc:description/>
  <dc:language>en-US</dc:language>
  <cp:lastModifiedBy>AAB</cp:lastModifiedBy>
  <dcterms:modified xsi:type="dcterms:W3CDTF">2024-10-22T07:2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