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五届全国交通运输行业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选拔赛优胜集体和个人名单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路收费及监控员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"/>
        </w:rPr>
        <w:t>（一）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杨子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高速公路有限公司广清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书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高速公路有限公司粤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罗丽莎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潮惠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周冬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高速公路有限公司湛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何利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高速公路有限公司粤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郭卫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路桥建设发展有限公司路达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黄扬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茂湛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汕汾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刘端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南粤交通英怀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微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南粤交通化湛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佳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江中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杨炫坤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云茂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优胜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林嘉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汕汾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钟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路桥建设发展有限公司广韶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聪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路桥建设发展有限公司华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苏怡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南粤交通英怀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杨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高速公路有限公司广清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康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路桥建设发展有限公司云梧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苏振聪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高速公路有限公司湛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陆家怡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高速公路有限公司广清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曾柏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云茂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罗若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交通实业投资有限公司东御营运管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周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省南粤交通江肇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冰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广珠西线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孙明轩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高速运营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志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深珠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清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广珠西线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罗冬苑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交通实业投资有限公司西部沿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黄振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茂湛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玉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广东交通实业投资有限公司西部沿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"/>
        </w:rPr>
        <w:t>（二）获奖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团体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等奖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团体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等奖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广东省公路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南粤交通投资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团体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交通实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路桥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市北二环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高速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南粤交通投资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广东省高速公路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机动车检测工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"/>
        </w:rPr>
        <w:t>（一）职工组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"/>
        </w:rPr>
        <w:t>个人一等奖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王中超 深圳市艾德保汽车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陈敬宾 深圳市宾至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"/>
        </w:rPr>
        <w:t>个人二等奖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张国政 东莞寮步中汽南方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廖洪概 中山市三联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吴启明 中山市连创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杨晓锋 东莞市骏鸣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"/>
        </w:rPr>
        <w:t>个人三等奖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刘隆濠 比亚迪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张永友 广州公交如约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杨清成 中山市三联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吴家敏 广汽丰田骏鸣寮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庞汉盛 东莞市高埗车港湾汽车维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陈  源 广州巴士集团有限公司萧岗汽车服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"/>
        </w:rPr>
        <w:t>个人优胜奖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陈佳圳 东莞悦鹏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吴  渊 深圳市智惠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陈洪发 广州公交如约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龙明栋 广州公交如约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张东升 深圳深业雷克萨斯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刘远游 广东海越方新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郑文冬 深圳市安骅骅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唐晓龙 惠州市新迪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杨雄林 深圳市增特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徐宗卡 中山市三联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张  杰 深圳市誉成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刘建国 东莞市合宝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陈景昌 佛山中裕丰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李广源 广州鑫湾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王海深 珠海市欢迪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叶金寿 云浮市溢迪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梁国斌 肇庆端州埃安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杨嗣强 湛江市盛世开元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"/>
        </w:rPr>
        <w:t>（二）学生组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一等奖  卓永继、钟广荣  深圳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 xml:space="preserve">二等奖  李立超、陈祉硕  广东科学技术职业学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 xml:space="preserve">三等奖  黄卓炫、林桂浩  江门职业技术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"/>
        </w:rPr>
        <w:t>（三）获奖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"/>
        </w:rPr>
        <w:t>优秀组织奖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广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深圳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中山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佛山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珠海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茂名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东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清远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"/>
        </w:rPr>
        <w:t>贡献奖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广东省道路运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深圳市汽车维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中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深圳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新能源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深圳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城市轨道交通信号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"/>
        </w:rPr>
        <w:t>（一）职工组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一等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成名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若娟 广州地铁集团有限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二等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梓泓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许治武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文堂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泽金 深圳地铁运营集团有限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三等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浪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良健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楚豪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钟福林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彭俊康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耀 广州地铁集团有限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优胜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付国勇 佛山市地铁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林子邦 佛山市地铁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文熙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华伟 佛山市地铁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冯善龙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文波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徐中森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许岱兰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丘少达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虎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顾家晖 广州铁科智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莫亦乐 佛山市地铁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健寿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一强 港铁轨道交通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健麟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罗照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沛 广东城际铁路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鑫 广州铁科智控有限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"/>
        </w:rPr>
        <w:t>（二）学生组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一等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海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黄健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市轻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二等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梁煜尧 广州市轻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志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郑锦杰 广东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个人三等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南广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子豪 广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亿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婷 广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卢艳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罗景昊 广东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"/>
        </w:rPr>
        <w:t>（三）获奖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优秀组织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铁科智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城际铁路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十二号线轨道交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港铁轨道交通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佛山市地铁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莞市轨道交通有限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市轻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市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城建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华夏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市公用事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贡献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城市公共交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铁科智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市公用事业技师学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州市轻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交通职业技术学院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予“广东省交通技术能手”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胜选手名单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书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高速公路有限公司粤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罗丽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潮惠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郭卫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路桥建设发展有限公司路达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汕汾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刘端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南粤交通英怀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微 广东省南粤交通化湛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陈敬宾 深圳市宾至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张国政 东莞寮步中汽南方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廖洪概 中山市三联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吴启明 中山市连创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杨晓锋 东莞市骏鸣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刘隆濠 比亚迪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杨清成 中山市三联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吴家敏 广汽丰田骏鸣寮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成名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若娟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梓泓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许治武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文堂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泽金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浪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良健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楚豪 广州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钟福林 深圳地铁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已获“广东省交通技术能手”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胜选手名单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杨子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高速公路有限公司广清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周冬霞 广东省高速公路有限公司湛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何利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省高速公路有限公司粤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黄扬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东茂湛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王中超 深圳市艾德保汽车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张永友 广州公交如约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53:00Z</dcterms:created>
  <dc:creator>古道清风</dc:creator>
  <dc:description/>
  <dc:language>en-US</dc:language>
  <cp:lastModifiedBy>传入的名字</cp:lastModifiedBy>
  <cp:lastPrinted>2024-12-12T17:45:00Z</cp:lastPrinted>
  <dcterms:modified xsi:type="dcterms:W3CDTF">2024-12-12T17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12B6F314D514E1B05A6765C85CB4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