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仿宋_GB2312;方正仿宋_GBK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方正仿宋_GBK"/>
          <w:b w:val="false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;方正仿宋_GBK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.2024</w:t>
      </w:r>
      <w:r>
        <w:rPr>
          <w:rFonts w:ascii="Times New Roman" w:hAnsi="Times New Roman" w:cs="Times New Roman" w:eastAsia="仿宋_GB2312;方正仿宋_GBK"/>
          <w:b w:val="false"/>
          <w:bCs/>
          <w:color w:val="000000"/>
          <w:sz w:val="32"/>
          <w:szCs w:val="32"/>
          <w:shd w:fill="FFFFFF" w:val="clear"/>
        </w:rPr>
        <w:t>年第</w:t>
      </w:r>
      <w:r>
        <w:rPr>
          <w:rFonts w:ascii="Times New Roman" w:hAnsi="Times New Roman" w:cs="Times New Roman" w:eastAsia="仿宋_GB2312;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仿宋_GB2312;方正仿宋_GBK"/>
          <w:b w:val="false"/>
          <w:bCs/>
          <w:color w:val="000000"/>
          <w:sz w:val="32"/>
          <w:szCs w:val="32"/>
          <w:shd w:fill="FFFFFF" w:val="clear"/>
        </w:rPr>
        <w:t>季度严重违法超限超载运输失信当事人信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rPr/>
      </w:pP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一、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年内违法超限运输超过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次的货运车辆信息汇总表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43"/>
        <w:gridCol w:w="3044"/>
        <w:gridCol w:w="1428"/>
      </w:tblGrid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车辆号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道路运输证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来源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ADA5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100023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E349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6000564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E364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600043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E365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0031331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E4129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600068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E4654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6000062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EU27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0027707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EU368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0028857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EU386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6000322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F922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0031446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F9976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2000284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G1878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8000242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G419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8000210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GK257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8000435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GX68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8000313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H071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2000207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H9019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2000272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HN53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200047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J6565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7000225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JN654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7000255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JN79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7000070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JX70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7000399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JY704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7000251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K0568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900050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M019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4000586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M186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4000118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M995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4000305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MK17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4000465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MN11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4000445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N095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5000218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N1357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5000084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N495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5000231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N652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5000054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P4884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6000447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QV565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7000238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R6159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8000374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SZ23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19000415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U2389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1000042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U560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1000042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U5765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1000047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U599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1000227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U736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1000076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V331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2000143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VF62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2000048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VN904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2000091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VQ31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2000026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VR059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2000289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VZ91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2000134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WH76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3000437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WN28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3000456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WN82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3000170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WR06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3000422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WT84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3000224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5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WU28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300038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粤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WU83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53000381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rPr/>
      </w:pP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、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年内违法超限运输超过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次的货运车辆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驾驶人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信息汇总表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07"/>
        <w:gridCol w:w="3393"/>
        <w:gridCol w:w="1544"/>
      </w:tblGrid>
      <w:tr>
        <w:trPr>
          <w:trHeight w:val="4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驾驶人姓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来源</w:t>
            </w:r>
          </w:p>
        </w:tc>
      </w:tr>
      <w:tr>
        <w:trPr>
          <w:trHeight w:val="4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黄巧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30581********75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黄耀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40624********15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蓝伟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52231********5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  <w:tr>
        <w:trPr>
          <w:trHeight w:val="4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梁开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50721********30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广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rPr/>
      </w:pP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年内违法超限运输的货运车辆超过本单位货运车辆总数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0%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的道路运输企业信息汇总表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04"/>
        <w:gridCol w:w="3361"/>
        <w:gridCol w:w="950"/>
      </w:tblGrid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来源</w:t>
            </w:r>
          </w:p>
        </w:tc>
      </w:tr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8"/>
                <w:szCs w:val="28"/>
                <w:u w:val="none"/>
                <w:lang w:val="e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怀德建筑工程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1900MAC83QEC0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8"/>
                <w:szCs w:val="28"/>
                <w:u w:val="none"/>
                <w:lang w:val="en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甲顺土石方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1900MA512P6F7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8"/>
                <w:szCs w:val="28"/>
                <w:u w:val="none"/>
                <w:lang w:val="en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金广华工程运输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1900MA54MUMCX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8"/>
                <w:szCs w:val="28"/>
                <w:u w:val="none"/>
                <w:lang w:val="en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腾灏运输服务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1900MA4W6ADE0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8"/>
                <w:szCs w:val="28"/>
                <w:u w:val="none"/>
                <w:lang w:val="en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新京九建筑工程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1900MA55LTFY8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8"/>
                <w:szCs w:val="28"/>
                <w:u w:val="none"/>
                <w:lang w:val="en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樟建土石方工程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1900MA4W866X1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8"/>
                <w:szCs w:val="28"/>
                <w:u w:val="none"/>
                <w:lang w:val="en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莞建土石方工程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1900MA5447YA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8"/>
                <w:szCs w:val="28"/>
                <w:u w:val="none"/>
                <w:lang w:val="en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莞运土石方工程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1900MA55DMKN7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8"/>
                <w:szCs w:val="28"/>
                <w:u w:val="none"/>
                <w:lang w:val="en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虔诚土石方工程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1900MA51F897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振强工程机械租赁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0608MA549QP76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方建筑工程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1900MA54X9TY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政鹏工程运输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1402MA567RR99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骏嘉建设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0116MA59CEEG8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胜隆土石方工程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0705MA53JYCG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蕉岭县卓泰运输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1427MA551BQ79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8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佳正土石方工程有限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0203MA52YU0EX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Times New Roman" w:hAnsi="Times New Roman" w:eastAsia="仿宋_GB2312;方正仿宋_GBK" w:cs="Times New Roma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basedOn w:val="Style14"/>
    <w:qFormat/>
    <w:rPr>
      <w:rFonts w:ascii="Arial Unicode MS;Times New Roman" w:hAnsi="Arial Unicode MS;Times New Roman" w:eastAsia="Arial Unicode MS;Times New Roman" w:cs="Arial Unicode MS;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i w:val="false"/>
      <w:color w:val="000000"/>
      <w:sz w:val="18"/>
      <w:szCs w:val="18"/>
      <w:u w:val="none"/>
    </w:rPr>
  </w:style>
  <w:style w:type="character" w:styleId="Requiredmark">
    <w:name w:val="requiredmark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孙凌燕</cp:lastModifiedBy>
  <cp:lastPrinted>2025-01-15T01:11:00Z</cp:lastPrinted>
  <dcterms:modified xsi:type="dcterms:W3CDTF">2025-01-14T16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EE04412894AC3AB5535046E03DC0A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TJlZmU2NzMxMWRhNmIyMWRkN2EwMGQzNGM4MTVmZjgiLCJ1c2VySWQiOiIzOTUzMTkwMjcifQ==</vt:lpwstr>
  </property>
  <property fmtid="{D5CDD505-2E9C-101B-9397-08002B2CF9AE}" pid="5" name="commondata">
    <vt:lpwstr>commondata</vt:lpwstr>
  </property>
</Properties>
</file>